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9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3" r="-73" b="-83"/>
                    <a:stretch>
                      <a:fillRect/>
                    </a:stretch>
                  </pic:blipFill>
                  <pic:spPr bwMode="auto">
                    <a:xfrm>
                      <a:off x="0" y="0"/>
                      <a:ext cx="495300" cy="4318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UNIVERSITAT JAUME I - CASTELLÓ</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 xml:space="preserve">FACULTAT DE CIÈNCIES HUMANES I SOCIALS  </w:t>
      </w:r>
    </w:p>
    <w:p>
      <w:pPr>
        <w:pStyle w:val="Heading4"/>
        <w:spacing w:lineRule="auto" w:line="360"/>
        <w:rPr>
          <w:rFonts w:ascii="Times New Roman" w:hAnsi="Times New Roman" w:cs="Times New Roman"/>
          <w:b w:val="false"/>
          <w:b w:val="false"/>
        </w:rPr>
      </w:pPr>
      <w:r>
        <w:rPr>
          <w:rFonts w:cs="Times New Roman" w:ascii="Times New Roman" w:hAnsi="Times New Roman"/>
          <w:b w:val="false"/>
        </w:rPr>
        <w:t>DEPARTAMENT D'HISTÒRIA, GEOGRAFIA I ART - ÀREA DE GEOGRAFIA HUMANA</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LICENCIATURA DE HUMANIDADES - CUARTO CURS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b/>
          <w:u w:val="double"/>
        </w:rPr>
      </w:pPr>
      <w:r>
        <w:rPr>
          <w:rFonts w:cs="Times New Roman" w:ascii="Times New Roman" w:hAnsi="Times New Roman"/>
          <w:b/>
          <w:u w:val="double"/>
        </w:rPr>
        <w:t>GEOGRAFIA ECONÒMICA:</w:t>
      </w:r>
    </w:p>
    <w:p>
      <w:pPr>
        <w:pStyle w:val="Heading6"/>
        <w:rPr>
          <w:rFonts w:ascii="Times New Roman" w:hAnsi="Times New Roman" w:cs="Times New Roman"/>
          <w:b/>
          <w:b/>
          <w:u w:val="double"/>
        </w:rPr>
      </w:pPr>
      <w:r>
        <w:rPr>
          <w:rFonts w:cs="Times New Roman" w:ascii="Times New Roman" w:hAnsi="Times New Roman"/>
          <w:b/>
          <w:u w:val="double"/>
        </w:rPr>
        <w:t>LA INDÚSTRIA I ELS SERVEIS (K88)</w:t>
      </w:r>
    </w:p>
    <w:p>
      <w:pPr>
        <w:pStyle w:val="Normal"/>
        <w:spacing w:lineRule="auto" w:line="360"/>
        <w:jc w:val="center"/>
        <w:rPr>
          <w:rFonts w:ascii="Times New Roman" w:hAnsi="Times New Roman" w:cs="Times New Roman"/>
          <w:b/>
          <w:b/>
          <w:u w:val="double"/>
        </w:rPr>
      </w:pPr>
      <w:r>
        <w:rPr>
          <w:rFonts w:cs="Times New Roman" w:ascii="Times New Roman" w:hAnsi="Times New Roman"/>
          <w:b/>
          <w:u w:val="doub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EMA 4: MONOGRAFÍAS INDUSTRIALES</w:t>
      </w:r>
    </w:p>
    <w:p>
      <w:pPr>
        <w:pStyle w:val="Normal"/>
        <w:spacing w:lineRule="auto" w:line="360"/>
        <w:jc w:val="center"/>
        <w:rPr>
          <w:rFonts w:ascii="Times New Roman" w:hAnsi="Times New Roman" w:cs="Times New Roman"/>
          <w:b/>
          <w:b/>
        </w:rPr>
      </w:pPr>
      <w:r>
        <w:rPr>
          <w:rFonts w:cs="Times New Roman" w:ascii="Times New Roman" w:hAnsi="Times New Roman"/>
          <w:b/>
        </w:rPr>
        <w:t>EL PETRÓLEO Y LA CERÁMI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7"/>
        <w:ind w:hanging="0"/>
        <w:rPr/>
      </w:pPr>
      <w:r>
        <w:rPr/>
        <w:t>PROFESO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ind w:left="160" w:right="18" w:hanging="0"/>
        <w:rPr>
          <w:sz w:val="24"/>
        </w:rPr>
      </w:pPr>
      <w:r>
        <w:rPr>
          <w:sz w:val="24"/>
        </w:rPr>
        <w:t>Dr. Javier Soriano Martí</w:t>
      </w:r>
    </w:p>
    <w:p>
      <w:pPr>
        <w:pStyle w:val="Normal"/>
        <w:spacing w:lineRule="auto" w:line="360"/>
        <w:ind w:left="160" w:right="18"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Heading2"/>
        <w:spacing w:lineRule="auto" w:line="360"/>
        <w:ind w:left="160" w:right="18" w:hanging="0"/>
        <w:rPr>
          <w:sz w:val="40"/>
        </w:rPr>
      </w:pPr>
      <w:r>
        <w:rPr>
          <w:sz w:val="40"/>
        </w:rPr>
        <w:t>EL PETRÓLEO</w:t>
      </w:r>
    </w:p>
    <w:p>
      <w:pPr>
        <w:pStyle w:val="Normal"/>
        <w:spacing w:lineRule="auto" w:line="360"/>
        <w:ind w:left="160" w:right="18" w:hanging="0"/>
        <w:jc w:val="center"/>
        <w:rPr>
          <w:rFonts w:ascii="Times New Roman" w:hAnsi="Times New Roman" w:cs="Times New Roman"/>
          <w:b/>
          <w:b/>
          <w:i/>
          <w:i/>
          <w:sz w:val="40"/>
        </w:rPr>
      </w:pPr>
      <w:r>
        <w:rPr>
          <w:rFonts w:cs="Times New Roman" w:ascii="Times New Roman" w:hAnsi="Times New Roman"/>
          <w:b/>
          <w:i/>
          <w:sz w:val="40"/>
        </w:rPr>
      </w:r>
    </w:p>
    <w:p>
      <w:pPr>
        <w:pStyle w:val="Normal"/>
        <w:spacing w:lineRule="auto" w:line="360"/>
        <w:ind w:left="160" w:right="18"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60" w:right="18" w:hanging="0"/>
        <w:jc w:val="center"/>
        <w:rPr>
          <w:rFonts w:ascii="Times New Roman" w:hAnsi="Times New Roman" w:cs="Times New Roman"/>
          <w:b/>
          <w:b/>
          <w:i/>
          <w:i/>
        </w:rPr>
      </w:pPr>
      <w:r>
        <w:rPr>
          <w:rFonts w:cs="Times New Roman" w:ascii="Times New Roman" w:hAnsi="Times New Roman"/>
          <w:b/>
          <w:i/>
        </w:rPr>
      </w:r>
    </w:p>
    <w:p>
      <w:pPr>
        <w:pStyle w:val="Heading3"/>
        <w:spacing w:lineRule="auto" w:line="360"/>
        <w:ind w:left="159" w:right="17" w:hanging="0"/>
        <w:rPr>
          <w:b w:val="false"/>
          <w:b w:val="false"/>
          <w:sz w:val="32"/>
        </w:rPr>
      </w:pPr>
      <w:r>
        <w:rPr>
          <w:b w:val="false"/>
          <w:sz w:val="32"/>
        </w:rPr>
        <w:t>FUENTE ENERGÉTICA BÁSICA</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LA II REVOLUCIÓN INDUSTRIAL</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EVOLUCIÓN DE LA PRODUCCIÓN</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LOS PRECIOS DEL CRUDO</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LAS CRISIS PETROLÍFERAS</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SITUACIÓN ESPAÑOLA</w:t>
      </w:r>
    </w:p>
    <w:p>
      <w:pPr>
        <w:pStyle w:val="Normal"/>
        <w:spacing w:lineRule="auto" w:line="360"/>
        <w:ind w:left="159" w:right="17" w:hanging="0"/>
        <w:jc w:val="center"/>
        <w:rPr>
          <w:rFonts w:ascii="Times New Roman" w:hAnsi="Times New Roman" w:cs="Times New Roman"/>
          <w:i/>
          <w:i/>
          <w:sz w:val="32"/>
        </w:rPr>
      </w:pPr>
      <w:r>
        <w:rPr>
          <w:rFonts w:cs="Times New Roman" w:ascii="Times New Roman" w:hAnsi="Times New Roman"/>
          <w:i/>
          <w:sz w:val="32"/>
        </w:rPr>
        <w:t>LA INDUSTRIA DEL REFINADO</w:t>
      </w:r>
    </w:p>
    <w:p>
      <w:pPr>
        <w:pStyle w:val="Normal"/>
        <w:spacing w:lineRule="auto" w:line="360"/>
        <w:ind w:left="159" w:right="17" w:hanging="0"/>
        <w:jc w:val="both"/>
        <w:rPr>
          <w:rFonts w:ascii="Times New Roman" w:hAnsi="Times New Roman" w:cs="Times New Roman"/>
          <w:i/>
          <w:i/>
          <w:sz w:val="32"/>
        </w:rPr>
      </w:pPr>
      <w:r>
        <w:rPr>
          <w:rFonts w:cs="Times New Roman" w:ascii="Times New Roman" w:hAnsi="Times New Roman"/>
          <w:i/>
          <w:sz w:val="32"/>
        </w:rPr>
      </w:r>
      <w:r>
        <w:br w:type="page"/>
      </w:r>
    </w:p>
    <w:p>
      <w:pPr>
        <w:pStyle w:val="Normal"/>
        <w:spacing w:lineRule="auto" w:line="360"/>
        <w:ind w:left="160" w:right="18" w:hanging="0"/>
        <w:jc w:val="both"/>
        <w:rPr>
          <w:rFonts w:ascii="Times New Roman" w:hAnsi="Times New Roman" w:cs="Times New Roman"/>
          <w:b/>
          <w:b/>
          <w:u w:val="single"/>
        </w:rPr>
      </w:pPr>
      <w:r>
        <w:rPr>
          <w:rFonts w:cs="Times New Roman" w:ascii="Times New Roman" w:hAnsi="Times New Roman"/>
          <w:b/>
          <w:u w:val="single"/>
        </w:rPr>
        <w:t>I.- LOS ORÍGENES DE LA INDUSTRIA PETROLÍFERA</w:t>
      </w:r>
    </w:p>
    <w:p>
      <w:pPr>
        <w:pStyle w:val="Normal"/>
        <w:spacing w:lineRule="auto" w:line="360"/>
        <w:ind w:left="160" w:right="18"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u w:val="single"/>
        </w:rPr>
        <w:t>I.1.- USOS ANTERIORES DEL CRU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onocimiento del petróleo se remonta a tiempos muy lejanos y sus diferentes utilizaciones nos permitirán describir algunas de las más interesantes y curiosas anécdotas históricas. Así, el aceite de roca —como era conocido antiguamente— se dice que fue utilizado en la construcción de la Torre de Babel; en Babilonia fue empleado como mortero para unir los ladrillos; en Mesopotamia se le atribuyen diversos usos que varían desde los medicinales hasta la utilización en la escultura; los bizantinos lo convirtieron en temible arma al utilizarlo en su llamado "fuego griego"; los griegos parece que destruyeron una flota enemiga echando petróleo al mar y prendiéndolo; como maquillaje fue utilizado por los egipcios, incluida la famosa Cleopatra; por los indios pieles rojas americanos para realizar su pintura de guerra; los chinos se calentaban con petróleo bruto que quemaban y que llegaba canalizado en bambú hasta sus cas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Ya en el siglo XVIII fue utilizado en Francia como lubricante, y la lámpara de petróleo es considerada como símbolo del origen industrial de este producto. Hasta 1850 se habían utilizado lámparas que consumían aceite de ballena, pero aproximadamente desde esa fecha el precio de este producto se encareció extraordinariamente ante la captura intensiva de cetáceos llevada a cabo y el consecuente peligro de extinción. De esta forma, empieza la búsqueda de un sucedáneo más bara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2.- LOS PRIMEROS POZ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Una vez descubierta y reconocida la utilidad del petróleo, la sociedad del siglo XIX se enfrentó a un problema mayor: encontrarlo. La búsqueda fue infructuosa durante casi diez años, habiendo quedado de este periodo histórico un sinfín de anónimos exploradores que no compartieron la suerte que iba a tener y disfrutar un curioso personaje: Edwin E. Drake. Había trabajado en los más diversos y diferentes oficios. Pese a su nefasto expediente entró a trabajar al servicio de la Seneca Oil, una de las numerosas compañías que se habían formado con el objeto de buscar petróleo. Dicha empresa se encontraba en una situación casi desesperada: después de varios meses, los intentos de obtención de petróleo eran totalmente infructuosos, mientras el capital invertido se agotaba sin rendir ningún beneficio.</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Dada la situación, se aceptó la propuesta del Coronel Drake, auténtico pionero de la explotación petrolífera, quien en el verano de 1859 construye la primera torre de extracción, que fue conocida entre los lugareños como "la locura de Drake". Sin embargo, pese al pesimismo reinante a todos los niveles, utilizando un sistema similar al seguido en la extracción en los pozos de agua, Drake encontró petróleo a 21 metros de profundidad el 27 de agosto de 1859. La zona, al sur del lago Erie, cerca de Titusville, Estado de Pennsylvania, se convirtió en una área de avalancha prácticamente desde la fecha del descubrimien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posibilidad de encontrar el preciado producto perforando la tierra y en grandes cantidades, originó una auténtica fiebre del oro negro. El Estado de Pennsylvania y los estados vecinos empezaron a convertirse en unos auténticos bosques de torres de extrac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te paisaje empezaría a ser familiar en los más diferentes y distantes países del mundo, donde las posibilidades de extracción comienzan a difundirse con el tiempo, hasta configurar las actuales regiones productor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3. -ORIGEN DEL PETRÓLEO</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Tanto la formación como la localización del crudo presentan dificultades de explicación, debido básica y fundamentalmente a una razón, la migratoriedad del mismo. En efecto, nos encontramos ante un producto líquido-viscoso que presenta una importante movilidad cuando no queda concentrado en los yacimientos. De ahí que parezca imposible precisar las circunstancias de su formación. La teoría más aceptada señala que se formó en los mares tropicales de la Prehistoria, hace millones de años. Su naturaleza sería, por tanto, orgánica y estaría constituido por la acumulación de microorganismos vivos que constituían el plancton marino. Estos corpúsculos y plantas de mar, al morir, iban siendo depositados en las zonas ribereñas, y posteriormente cubiertos por otros materiales sedimentarios que se van endureciendo. "Así aprisionada, esta gelatina de materia orgánica sufrió una descomposición provocada por bacterias anaerobias (microorganismos que no precisan oxígeno para vivir) que junto con los factores de presión y temperatura formaron en la roca madre los diversos hidrocarburos que constituyen el petróleo bruto"</w:t>
      </w:r>
      <w:r>
        <w:rPr>
          <w:rStyle w:val="FootnoteCharacters"/>
          <w:rStyle w:val="FootnoteAnchor"/>
        </w:rPr>
        <w:footnoteReference w:id="2"/>
      </w:r>
      <w:r>
        <w:rPr>
          <w:rFonts w:cs="Times New Roman" w:ascii="Times New Roman" w:hAnsi="Times New Roman"/>
        </w:rPr>
        <w:t>.</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Su origen es, por tanto, marino —frente al terrestre del carbón— y sólo allí donde hubo mares alguna vez es posible su forma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aludida migratoriedad se desarrolla vertical o lateralmente, filtrándose a través de los poros de las rocas a veces a considerables distancias, lo cual dificulta, más aún si cabe, la explicación de su procedencia. Pero esa movilidad es extraordinariamente lenta, sólo medible a escala geológica, aunque pese a ello, el petróleo puede llegar a la superficie, donde los productos ligeros que lo componen se evaporan, y el resto, se oxida en materias asfálticas sin dar lugar a yacimiento alguno. Por el contrario, el crudo puede ser aprisionado por una roca sin poros, dando entonces origen a uno de los codiciados yacimient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Hay que aclarar, que en contra de la creencia general, el petróleo no forma jamás lagos subterráneos, sino que impregna o embebe una roca como el agua en la esponja o el café en el terrón de azúcar".</w:t>
      </w:r>
      <w:r>
        <w:rPr>
          <w:rStyle w:val="FootnoteCharacters"/>
          <w:rStyle w:val="FootnoteAnchor"/>
        </w:rPr>
        <w:footnoteReference w:id="3"/>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rFonts w:cs="Times New Roman" w:ascii="Times New Roman" w:hAnsi="Times New Roman"/>
        </w:rPr>
        <w:t xml:space="preserve">I.4.- </w:t>
      </w:r>
      <w:r>
        <w:rPr>
          <w:rFonts w:cs="Times New Roman" w:ascii="Times New Roman" w:hAnsi="Times New Roman"/>
          <w:u w:val="single"/>
        </w:rPr>
        <w:t>LOS EEUU COMO PRINCIPAL EXPORTADOR. PRIMEROS PROBLEMAS DE TRANSPORT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tados Unidos es y ha sido la cuna de la industria petrolífera. Allí se descubrió el primer pozo y allí se desarrolló la fiebre del oro negro, creándose auténticas aglomeraciones urbanas de nuevo cuño, como fruto de la nueva riqueza. Y precisamente este país ha sido durante años pionero en tecnología de refinados. Refinerías del mundo entero todavía se rigen por ell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 su incipiente descubrimiento y sus condiciones naturales deben los EEUU el ser el principal productor de crudo, tanto en los primeros años de la industria petrolífera como hasta hace muy poc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Ya en 1865, fecha temprana considerando que el pozo de Drake data del verano del 1859, las exportaciones americanas alcanzan una cuantía importante, resaltando sobremanera las realizadas a Gran Bretaña, Francia y Alemania. El éxito obtenido es total pese a la dificultad del transporte. Los barriles tenían que salvar largas distancias hasta alcanzar los puertos del Atlántico, desde donde eran embarcados hacia Europa. Grandes balsas o gabarras y carros tirados por  animales, transportaban los barriles de madera por ríos y caminos, de lo cual nos quedan magníficos manifiestos en los grabados de la época. La mayor dificultad consistía, lógicamente, en atravesar el océano Atlántic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De esta forma, EEUU se erige en el principal país exportador, condición que no conserva hoy en día por motivos políticos, y por la fuerte competencia de otras regiones, como Oriente Medio, que es el principal abastecedor de Europ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xml:space="preserve">I.5.- </w:t>
      </w:r>
      <w:r>
        <w:rPr>
          <w:rFonts w:cs="Times New Roman" w:ascii="Times New Roman" w:hAnsi="Times New Roman"/>
          <w:u w:val="single"/>
        </w:rPr>
        <w:t>ORÍGENES DE LA INDUSTRIA: las grandes familias y el primer trust</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amino abierto por el Coronel Drake y la necesidad de un nuevo combustible para las lámparas originan que el fácil acceso a la nueva fuente energética produzca el nacimiento de una poderosa industri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Desde aquel agosto de 1859, la producción y también posteriormente la exportación, van elevándose a ritmos paulatinamente más acelerados. Ello ocasiona los lógicos problemas derivados de ese crecimiento, que intentan ser solucionados mediante el asociacionismo: aparición en 1881 del primer trust de esta industria, formado por la Standard Oil of New Jersey (fundada por Rockefeller), que en sólo tres ejercicios ya había amortizado el capital invertido. Su iniciativa iba a ser seguida muy pronto por numerosas empres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petróleo va a desplazar a finales del siglo XIX al carbón como fuente de energía, debido fundamentalmente a su menor coste y mayor manejabilidad. El cambio tendrá fuerte transcendencia, ya que se sustituyen materias energéticas renovables —como la madera— por el petróleo, que no lo es. Poco después, la maquina de vapor será también sustituida por el motor de explos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Ya desde sus primeros días, el petróleo significaba dinero, y a él le deben sus fortunas familias de renombre como los Rockefeller, los Gubelkian, los Getty y otr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importancia que con el tiempo adquiere esta industria la ha convertido en la mayor y más internacional del mundo, produciéndose su definitiva consolidación cuando el petróleo se convierte en motor de la Segunda Revolución Industri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rFonts w:cs="Times New Roman" w:ascii="Times New Roman" w:hAnsi="Times New Roman"/>
        </w:rPr>
        <w:t xml:space="preserve">I.6.- </w:t>
      </w:r>
      <w:r>
        <w:rPr>
          <w:rFonts w:cs="Times New Roman" w:ascii="Times New Roman" w:hAnsi="Times New Roman"/>
          <w:u w:val="single"/>
        </w:rPr>
        <w:t>PETRÓLEO Y DESARROLLO INDUSTRIAL</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La Humanidad es dependiente de la energía"</w:t>
      </w:r>
      <w:r>
        <w:rPr>
          <w:rStyle w:val="FootnoteCharacters"/>
          <w:rStyle w:val="FootnoteAnchor"/>
        </w:rPr>
        <w:footnoteReference w:id="4"/>
      </w:r>
      <w:r>
        <w:rPr>
          <w:rFonts w:cs="Times New Roman" w:ascii="Times New Roman" w:hAnsi="Times New Roman"/>
        </w:rPr>
        <w:t xml:space="preserve"> y en general, las fuentes de energía y materias primas minerales, constituyen en el momento actual un importante soporte de la actividad económica. Las fuentes de energía son el elemento clave de la mecanización, de algunos procesos industriales y agrarios, y a su vez se han introducido progresivamente en ciertos aspectos de la vida cotidiana, siendo sus expresiones más notables el confort material del hogar, los desplazamientos humanos y de mercancías, etc.</w:t>
      </w:r>
    </w:p>
    <w:p>
      <w:pPr>
        <w:pStyle w:val="Normal"/>
        <w:spacing w:lineRule="auto" w:line="360"/>
        <w:ind w:left="160" w:right="18" w:hanging="0"/>
        <w:jc w:val="both"/>
        <w:rPr/>
      </w:pPr>
      <w:r>
        <w:rPr>
          <w:rFonts w:cs="Times New Roman" w:ascii="Times New Roman" w:hAnsi="Times New Roman"/>
        </w:rPr>
        <w:tab/>
        <w:t>Las materias primas minerales son el punto de partida de las transformaciones industriales que crean los productos elaborados y semielaborados: "Nuestra civilización depende del petróleo más que de ningún otro producto cualquiera"</w:t>
      </w:r>
      <w:r>
        <w:rPr>
          <w:rStyle w:val="FootnoteCharacters"/>
          <w:rStyle w:val="FootnoteAnchor"/>
        </w:rPr>
        <w:footnoteReference w:id="5"/>
      </w:r>
      <w:r>
        <w:rPr>
          <w:rFonts w:cs="Times New Roman" w:ascii="Times New Roman" w:hAnsi="Times New Roman"/>
        </w:rPr>
        <w:t>. Las razones de la importancia que adquiere son varias, destacando las siguient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resulta ventajoso por la variedad y universalidad de sus aplicaciones y las de sus deriv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al agotamiento progresivo del carbón, se ha de añadir su más difícil extracción y manipula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Estas ventajosas características cobran mayor realce al convertirse el petróleo en la fuente energética que cubrirá la creciente demanda que exigirá el proceso industrializador. El carbón es sustituido tras haber realizado una labor similar durante la Primera Revolución Industri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industrialización fue un proceso basado en sectores altamente consumidores de energía, siendo necesaria por tanto, la posesión de ésta en cantidades abundantes; el nivel de demanda sufrió un fuerte aumento que giró en torno al 4% entre los años 1964-74, estando la demanda mundial de energía en ese último año cifrada en 7.700 millones de TEC (toneladas equivalentes en carbón).</w:t>
      </w:r>
    </w:p>
    <w:p>
      <w:pPr>
        <w:pStyle w:val="Normal"/>
        <w:spacing w:lineRule="auto" w:line="360"/>
        <w:ind w:left="160" w:right="18" w:hanging="0"/>
        <w:jc w:val="both"/>
        <w:rPr/>
      </w:pPr>
      <w:r>
        <w:rPr>
          <w:rFonts w:cs="Times New Roman" w:ascii="Times New Roman" w:hAnsi="Times New Roman"/>
        </w:rPr>
        <w:tab/>
        <w:t>Y es que como en su día destacó la Comisión de la Energía de la OCDE, "no es posible llevar el crecimiento económico a nivel satisfactorio si no se dispone de un aprovisionamiento suficientemente abundante de energía (...) con calidades aceptables y a costes y precios razonables".</w:t>
      </w:r>
      <w:r>
        <w:rPr>
          <w:rStyle w:val="EndnoteCharacters"/>
          <w:rStyle w:val="FootnoteAnchor"/>
        </w:rPr>
        <w:footnoteReference w:id="6"/>
      </w:r>
      <w:r>
        <w:rPr>
          <w:rFonts w:cs="Times New Roman" w:ascii="Times New Roman" w:hAnsi="Times New Roman"/>
        </w:rPr>
        <w:t xml:space="preserve"> Esto último también lo va a aportar el petróleo, constituyéndose así, en un producto de primera necesidad para muchos país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El petróleo, en consecuencia, aparece íntimamente ligado al desarrollo económico. Su utilización como fuente de financiación, fuente de energía o como materia prima está en la base de muchas estrategias de desarrollo económico-social e industrial. Por citar un ejemplo, México fue el primer país subdesarrollado que a partir de 1935 utilizó los hidrocarburos para su desarrollo económico: se crea un grupo coherente de industrias susceptibles de engendrar otras industria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b/>
          <w:b/>
          <w:u w:val="single"/>
        </w:rPr>
      </w:pPr>
      <w:r>
        <w:rPr>
          <w:rFonts w:cs="Times New Roman" w:ascii="Times New Roman" w:hAnsi="Times New Roman"/>
          <w:b/>
          <w:u w:val="single"/>
        </w:rPr>
        <w:t>II.- SITUACIÓN INTERNACIONAL</w:t>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1.- PRODUCCIÓN MUNDIAL DE CRUDO Y PRINCIPALES PAÍSES PRODUCTORES</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El ritmo productivo en los pozos petrolíferos puede elevarse prácticamente sin incrementar los costes totales, por lo que ésta es la política seguida por muchas empresas y naciones, que intentan de ese modo recuperar las cuantiosas inversiones aumentando al máximo el ritmo productivo; los consecuentes aumentos de la producción ocasionan las conocidas y graves fluctuaciones del precio de compra o referencia del crudo, causantes a su vez de las crisis internacionales. De ahí la necesidad de regularizar los precios y las cantidades producid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evolución de la producción mundial de crudo se caracteriza por su crecimiento constante hasta 1979; a partir de ese año, cuando se produce el segundo episodio de las crisis de los 70, se inicia un descenso que se extiende hasta el año 1985.</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la evolución productiva hasta 1978 hay que destacar las cotas muy elevadas de incremento alcanzadas entre los últimos años del siglo XIX y primeros del presente: la producción se multiplica por tres cada quince años; 10’5 millones de Tm en 1890, 30 millones en 1905 y 95 en 192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También hay que reseñar el bienio 1968-70, cuando se rebasaba la barrera de los 2.000 millones de Tm (en 1960 se superaba la de los 1.000 millones), y el año de 1978, en que se hace lo propio con la cifra de los 3000.</w:t>
      </w:r>
    </w:p>
    <w:p>
      <w:pPr>
        <w:pStyle w:val="Normal"/>
        <w:spacing w:lineRule="auto" w:line="360"/>
        <w:ind w:left="160" w:right="18" w:hanging="0"/>
        <w:jc w:val="both"/>
        <w:rPr/>
      </w:pPr>
      <w:r>
        <w:rPr>
          <w:rFonts w:cs="Times New Roman" w:ascii="Times New Roman" w:hAnsi="Times New Roman"/>
        </w:rPr>
        <w:tab/>
        <w:t>De este nivel de crecimiento se puede deducir que ni la crisis del 73, ni los conflictos anteriores (rotura del TAPLINE</w:t>
      </w:r>
      <w:r>
        <w:rPr>
          <w:rStyle w:val="FootnoteCharacters"/>
          <w:rStyle w:val="FootnoteAnchor"/>
        </w:rPr>
        <w:footnoteReference w:id="7"/>
      </w:r>
      <w:r>
        <w:rPr>
          <w:rFonts w:cs="Times New Roman" w:ascii="Times New Roman" w:hAnsi="Times New Roman"/>
        </w:rPr>
        <w:t>, reducción productiva de Libia en el 69 con 100.000 barriles menos), consiguen alterar cualitativa o cuantitativamente dicha producción glob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te estado de cosas comienza a cambiar tras experimentar los efectos de la crisis de 1979. Los descensos iniciados en 1980 son debidos fundamentalmente a que el alza de los precios del crudo multiplica en los países importadores el interés en políticas de ahorro energético y de investigación en energías sustitutivas con el único fin de disminuir su dependencia del crudo extranjero. De esta forma, entre 1979 y 1982 la tendencia es marcadamente descendente: 3.251 millones de Tm del primer año frente a los 2.755 millones del segundo, que marcarán el índice más bajo de toda la década 80-90. La recuperación de la producción corona recientemente, en el año 1988, con los 3.116 millones de Tm.</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cuanto a los primeros países productores, hay que destacar un importante cambio experimentado: EEUU, después de ser la primera potencia mundial, cede ante el impulso productivo de la Unión Soviética —ahora no tanto tras su disgregación en varios estados—, quedando de esta forma relegado al segundo puesto mundial, si bien dicha posición no peligra porque Arabia Saudita se encuentra a notable distancia.</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 xml:space="preserve">A nivel general, hay que hacer referencia al final de la guerra Irán-Irak, que permite a ambos países regularizar sus producciones y contribuir más efectivamente para acrecentar la ya de por sí elevada producción de Oriente Medio. </w:t>
      </w:r>
    </w:p>
    <w:p>
      <w:pPr>
        <w:pStyle w:val="Normal"/>
        <w:spacing w:lineRule="auto" w:line="360"/>
        <w:ind w:left="160" w:right="18" w:firstLine="549"/>
        <w:jc w:val="both"/>
        <w:rPr/>
      </w:pPr>
      <w:r>
        <w:rPr>
          <w:rFonts w:cs="Times New Roman" w:ascii="Times New Roman" w:hAnsi="Times New Roman"/>
        </w:rPr>
        <w:t xml:space="preserve">En el marco más restringido de Europa, pese a los intentos investigadores, solamente el Reino Unido y Noruega han conseguido alcanzar un puesto destacado entre los países productores. En ambos casos —al igual que Holanda por el gas natural— deben su importancia a la riqueza del Mar del Norte, de ahí que únicamente aparezcan en ese </w:t>
      </w:r>
      <w:r>
        <w:rPr>
          <w:rFonts w:cs="Times New Roman" w:ascii="Times New Roman" w:hAnsi="Times New Roman"/>
          <w:i/>
        </w:rPr>
        <w:t>ranking</w:t>
      </w:r>
      <w:r>
        <w:rPr>
          <w:rFonts w:cs="Times New Roman" w:ascii="Times New Roman" w:hAnsi="Times New Roman"/>
        </w:rPr>
        <w:t xml:space="preserve"> muy recientemente, desde que la evolución de las técnicas de sondeo y explotación han permitido trabajar a grandes profundidades y en el mar. El trabajo desarrollado por las plataformas petrolíferas es insustituibl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Por otra parte, se puede apreciar la cada vez mayor diversidad de países que producen crudo: de los 23 de 1930 a los 65 de 1971, lo cual es causante de que la producción de los diez primeros países vaya disminuyendo su índice de participación en el porcentaje del crudo total producido. Así, la producción de los diez principales países suponía un 96% del total en 1930, siendo en 1971 sólo del 83,3%.</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También es importante el descenso del porcentaje de producción de la OPEP sobre la producción global —decrecimiento del 39,7%— lo que viene a indicar la relativa importancia que alcanza la producción de los países no pertenecientes a esta organización y, sobre todo, la extraordinaria relevancia del crudo extraído en el Mar del Norte, el llamado Brent, que va a abastecer a gran parte de Europa Occident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2.- EL PETRÓLEO EN EL MARCO GLOBAL DEL CONSUMO MUNDIAL</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El petróleo ocupa un lugar primordial en el marco mundial de la demanda de energía. Es la materia prima más barata y versátil, y, por tanto, la más accesible, por lo que se convierte en verdadero objeto de consumo de masas. Hasta 1980 su porcentaje respecto al total de energía consumida, alcanzaba entre el 45 y el 50%, es decir,  ocasionaba fuertes grados de dependencia del crudo exterior en numerosos país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descenso de la utilización del carbón es notable, cerrándose muchos yacimientos que no son rentables o están prácticamente agotados: la competencia ejercida por el petróleo es demasiado fuerte. En cuanto al gas natural, empieza a estabilizarse su consumo, adquiriendo relevancia recientemente, al igual que la energía nuclear. Ambos tipos de energía alcanzan su consumo actual debido a los intentos de sustitución de un encarecido petróleo. La hidroelectricidad se mantiene variable dependiendo de las condiciones pluviométricas de los diferentes añ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3.- RELACIONES ORIGINADAS ENTRE PAÍS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nte la necesidad de tener petróleo para incrementar el nivel de desarrollo de un país muchas naciones que no poseen recursos propios —o resultan insuficientes— tienen que recurrir a las importaciones de crudo. Estos flujos internacionales empiezan a ser regidos por diferentes organismos: surgen de esta forma la OPEP (Organización de Países Exportadores de Petróleo) y la OPAEP (Organización de los Países Arabes Exportadores de Petróleo).</w:t>
      </w:r>
      <w:r>
        <w:rPr>
          <w:rStyle w:val="FootnoteCharacters"/>
          <w:rStyle w:val="FootnoteAnchor"/>
          <w:sz w:val="20"/>
        </w:rPr>
        <w:footnoteReference w:id="8"/>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3.1.- EL ORIGEN GEOGRÁFICO DE LAS IMPORTACION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s áreas más fuertemente consumidoras están constituidas por EEUU y Canadá en América del Norte, la totalidad de Europa Occidental y el conjunto formado por el Lejano Oriente y Oceanía, donde sobresale Japón. La coincidencia geográfica entre áreas de máximo desarrollo económico y de fuerte demanda de consumo es evident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demanda era cubierta en 1976 de esta form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Estados Unidos: además de su propia producción —incluida Alaska— importaba crudo de Oriente Medio y Venezuela. En cantidades menores recibe petróleo de países africanos y del cercano Méxic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Japón: sus principales proveedores son Oriente Medio, Indonesia y, en menor medida, Chin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Europa Occidental: Oriente Medio obtiene la primacía, aunque cada vez adquiere mayor importancia el crudo Brent. Países del norte de África también realizan una labor abastecedora, siendo más importante la venta de gas natural efectuada por esta zon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3.2.- LOS OLEODUCTOS</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Los oleoductos cumplen una importante labor al enlazar de la forma segura, rápida y limpia —salvo accidentes— dos puntos del territorio, pudiendo a través de ellos transportar el crudo o los diferentes productos líquidos derivados del mismo. Generalmente, ponen en contacto centros productivos, bien con refinerías bien con puertos de mar que dirigen las exportaciones de los crudos o deriv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3.3- EL MAR: MONOPOLIO DEL TRANSPORTE</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 xml:space="preserve">Desde las primeras exportaciones, ya en las últimas décadas del siglo XIX, el mar es el cauce fundamental para transportar el crudo. Este papel preeminente pervive a través de los siglos hasta la actualidad. El problema principal ante el que se ha de enfrentar el transporte marítimo es que a un viaje o recorrido con carga se opone otro en vacío. Sin embargo, esa aparente desventaja se convierte en secundaria por la amplia gama de contrapartidas que ofrece este transporte: movilidad, versatilidad y costes relativamente baratos. El principal problema está ligado a los impactos ambientales generados por los tristemente accidentes navales de los superpetroleros. Los ejemplos más recientes se han producido en las costas atlánticas francesas, en A Coruña (España), en Turquía o en Alaska (Exxon Valdés). En todos los casos los daños ecológicos han sido cuantioso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rFonts w:cs="Times New Roman" w:ascii="Times New Roman" w:hAnsi="Times New Roman"/>
          <w:u w:val="single"/>
        </w:rPr>
        <w:t>La función del Canal de Suez.</w:t>
      </w:r>
      <w:r>
        <w:rPr>
          <w:rFonts w:cs="Times New Roman" w:ascii="Times New Roman" w:hAnsi="Times New Roman"/>
        </w:rPr>
        <w:t xml:space="preserve"> Dicho canal facilitó durante muchos años el recorrido entre Oriente Medio y Europa, pese a suponer una importante limitación de tonelaje para los buques petroleros, debido al calado. La función desempeñada por esta vía marítima artificial se entiende bien al comprobar la fuerte intensidad de los flujos petrolíferos existentes entre las dos zonas que pone en comunicación. Según datos aportados por Juan M. Elorfuy y M. Alvarez Garcillán, el consumo de petróleo árabe en Europa en 1972 presentaba los siguientes sobre el tot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PORTUGAL ... 91%</w:t>
        <w:tab/>
        <w:tab/>
        <w:tab/>
        <w:t>REINO UNIDO .... 8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SUIZA ............. 93%</w:t>
        <w:tab/>
        <w:tab/>
        <w:tab/>
        <w:t>HOLANDA ........... 8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ITALIA ............. 86%</w:t>
        <w:tab/>
        <w:tab/>
        <w:t>BELGICA-LUX ... 72%</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FRANCIA ........ 82%</w:t>
        <w:tab/>
        <w:tab/>
        <w:tab/>
        <w:t>ESPAÑA .............. 66%</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R.F.A. ............... 82%</w:t>
        <w:tab/>
        <w:tab/>
        <w:t>ESCANDINAVIA . 51%</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El cierre del Canal de Suez en 1967 supuso un duro golpe para el transporte de petróleo por mar, aunque la recuperación se inició inmediatamente con la fuerte demanda de buques mayores —capaces de rodear con grandes cargas el continente africano— y la consecuente aceleración de la construcción en los astilleros. Es la era de los superpetroleros. En 1969 había nueve buques en construcción de 300.000 TPM y 200 de 200.000, que muy pronto se iban a añadir a los 67 que, en dicho año, existían de 150.000 TPM. Este gigantismo se explica también por el descenso del precio de la construcción —ante lo desmesurado de la demanda— y porque la capacidad de carga aumentaba once veces doblando las dimensiones geométricas de los barcos. Esta situación solamente durará hasta la crisis del 79. Desde ese año tanto el número de buques como el tonelaje (3.100 unidades y 325 millones de TPM respectivamente) van a descender paralelamente a los descensos de la demanda y de la producción de crudo. La tendencia es a especializarse en petroleros de 80.000 TPM. En 1984 la crisis es acrecentada por la guerra Irán-Irak y los ataques a los petroleros en el Golfo Pérsico. El tonelaje ha descendido ya a 256 millones de TPM.</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Los años 1987 y 1988 marcan un cambio de tendencia, una inversión: de los 236’3 millones de TPM registrados en 1987, se pasa a los 240 de 1988, es decir, se experimenta un crecimiento de 4’5 millones, que es el primero en diez año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Style w:val="FootnoteCharacters"/>
          <w:rFonts w:ascii="Times New Roman" w:hAnsi="Times New Roman" w:cs="Times New Roman"/>
          <w:u w:val="single"/>
        </w:rPr>
      </w:pPr>
      <w:r>
        <w:rPr>
          <w:rFonts w:cs="Times New Roman" w:ascii="Times New Roman" w:hAnsi="Times New Roman"/>
          <w:u w:val="single"/>
        </w:rPr>
        <w:t>II.4.- SITUACIÓN ANTERIOR A 1973</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La industria del petróleo "no puede soportar el riesgo constante de anarquía del mercado, contener la producción ni encajar las fluctuaciones de los precios"</w:t>
      </w:r>
      <w:r>
        <w:rPr>
          <w:rStyle w:val="FootnoteCharacters"/>
          <w:rStyle w:val="FootnoteAnchor"/>
          <w:sz w:val="20"/>
        </w:rPr>
        <w:footnoteReference w:id="9"/>
      </w:r>
      <w:r>
        <w:rPr>
          <w:rFonts w:cs="Times New Roman" w:ascii="Times New Roman" w:hAnsi="Times New Roman"/>
        </w:rPr>
        <w:t xml:space="preserve">. Se ha hecho necesario, por tanto, regularizar el mercado. Por esta razón surgen organismos como la OPEP y la OPAEP; su intervención, sin embargo, no podrá evitar las grandes crisis de los 70. Dichas crisis se gestan con anterioridad, a lo largo de un dilatado proceso que ahora trataremos de condensar cronológicamente: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la reducción en un 10% de los precios del crudo, produce en países como Kuwait y Arabia Saudita el crecimiento hasta cifras alarmantes del déficit: 46 millones de libras esterlinas el primero, 35 el segundo. La OPEP surge en 1960 para defender los intereses de esta serie de países.</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 durante los años 60 se consigue, pese a todo, mantener una relativa moderación y estabilidad en los precios del crudo, en buena parte debido al descubrimiento de importantes reservas en el Golfo Pérsico. Recordemos que entre 1960 y 1970, si la producción de los EEUU y la URSS crece en 187 y 205 millones de TM, la de Oriente Medio lo hace en 447 millon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a finales de los 60 se unen una serie de acontecimientos que influyen muy negativamente en la perduración de la estabilidad conseguid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1) el Canal de Suez es cerrado en 1967, suponiendo esta situación para Egipto la pérdida de 150 millones de dólares por año. Para su reapertura serán necesarios 1.000 millones de dólares por su reacondicionamien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2) en 1969 la Libia de Gadafi decide reducir su producción, ocasionando la ausencia de 100.000 barriles/día (alrededor de un millón de Tm) en el mercado europ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3) el 3 de mayo de 1970 un bulldozer avería el TAPLINE (Trans Arabia Pipe Line); Siria se niega a repararlo y, esta actitud, va a originar la futura carencia de un importantísimo medio de abastecimiento para todo el Mediterráneo, al encontrarse la terminal del oleoducto en Sid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te cúmulo de situaciones se traduce en un primer conato de crisis: los fletes son encarecidos y la demanda de barcos para transportar el crudo por la ruta africana (Suez continúa cerrado) se incrementa fuertemente. Ello conlleva un aumento suplementario en el precio del crudo. Las políticas de exploración en territorio propio empiezan a potenciarse, como en EEUU con las prospecciones en Alask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5.- LAS CRISIS</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 xml:space="preserve">La década de 1970 es un período casi dramático para las economías nacionales debido a la crisis a que se ven sometidas por influencia de la petrolífera.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5.1.- OCTUBRE 1973: EL PETRÓLEO COMO ARMA POLITICA</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El aumento en el precio del crudo ya se había producido en el trienio 1970-73, con un incremento del 76%: 1’30 dólares/barril en octubre de 1970 por 2’30 en julio de 1973. La verdadera crisis empieza en octubre: de 3’70 dólares/barril se pasa en diciembre a pagar 8’40. Ante esta coyuntura, se puede afirmar, que la época de energía barata ha termin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5.2.- 1979: SEGUNDA GRAN CRISIS</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Los precios del crudo se mantienen más o menos al alza después del 73, aunque en un proceso de aumento moderado. En diciembre de 1978, en la reunión de la OPEP, algunos países miembros anunciaron limitaciones inmediatas en sus producciones de crudo. A esta medida hay que sumar la revolución iraní y el derrocamiento del Sha, con la reducción de las exportaciones de Irán; todo trae como consecuencia una disminución del crudo disponible en el mercado: unos 5 millones de barriles/día "desaparecieron" del mism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Finalmente la OPEP en conjunto decidió elevar los precios del crudo. En primer lugar se aplicaron los aumentos previstos para todo el año (1979) en un único trimestre. A primeros de julio, en una nueva reunión, se decide aumentar el precio hasta 18 dólares. La incertidumbre se convierte en estas fechas en un duro enemigo para la situación internacional: incertidumbre en cuanto a la cuantía de las disponibilidades de crudo; incertidumbre en cuanto a la duración de las interrupciones de suministros; incertidumbre, finalmente, en cuanto a la posible evolución de los preci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De todas formas, pese a la creencia generalizada, 1979 no fue un año de baja o de descenso en la producción; más bien al contrario: los 3.251 millones de Tm producidos ese año todavía marcan el techo productivo en nuestros día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u w:val="single"/>
        </w:rPr>
        <w:t>II.5.3.- LAS REPERCUSION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Pero junto a las consecuencias negativas de estas crisis, tanto productores como importadores de crudo —sobre todo estos últimos— extraen repercusiones positivas del episodio: se fomentan las prospecciones en territorio propio y, en especial, se aplican políticas para potenciar el autoabastecimiento energético general mediante la introducción de nuevas fuentes de energía alternativa (como la nuclear), multiplicándose las investigaciones en tipos de energía que eran poco rentables anteriormente ante los precios baratos del crudo (solar, eólic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5.4.- SITUACIÓN ACTUAL</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En marzo de 1983, y por primera vez en su historia, la OPEP decidió rebajar los precios de sus crudos: 29 dólares/barril costaba el crudo Arabia Ligero, es decir, cinco dólares por debajo del precio vigente desde noviembre de 1981. El año 1983 también marca el inicio en la recuperación de la producción mundial, que rompiendo la tendencia a la baja inicia una recuperación —ligeras recesiones en 1985 y 1987— conduce a los 3.116 millones de Tm de 1988. Ambos hechos —evoluciones de precios y producción— están indudablemente interconect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Nota destacable de esta última década en el sector petrolífero es la finalización de la guerra Irán-Irak, que dejó cautivo una importante fuente de suministros petrolíferos. Irán aportó en 1983 122 millones de Tm frente a los 294 de 1973; Irak, 50 en 1983 frente a los 100 de diez años ant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Asistimos, también recientemente, a la pérdida del predominio productor de la OPEP; su porcentaje respecto a la producción mundial total, antaño de un 60%, ha descendido al 30% actual.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No podemos olvidar tampoco la enorme importancia adquirida desde 1980 por el crudo del Mar del Norte o Brent, que incluso sirve en la actualidad como índice de referencia, algo impensable para un crudo que no procediera de Oriente tan sólo hace unos años.</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En 1986 el acusado descenso de los precios, tanto del Arabia Ligero como del Brent, tiene extensas consecuencias: pérdida de ingresos en los países productores y por contra, en los países compradores se pueden adoptar medidas de contención de la inflación y apoyo a la reactivación económica. Este año la OPEP convocó siete reuniones, frente a las dos habitual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te descenso de precios, más suave o incluso casi estabilizado, continúa hoy, en parte, gracias al exceso de la producción que supera ampliamente la requerida por la demanda internacion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ab/>
      </w:r>
      <w:r>
        <w:br w:type="page"/>
      </w:r>
    </w:p>
    <w:p>
      <w:pPr>
        <w:pStyle w:val="Normal"/>
        <w:spacing w:lineRule="auto" w:line="360"/>
        <w:ind w:left="160" w:right="18" w:hanging="0"/>
        <w:jc w:val="both"/>
        <w:rPr>
          <w:rFonts w:ascii="Times New Roman" w:hAnsi="Times New Roman" w:cs="Times New Roman"/>
          <w:b/>
          <w:b/>
          <w:u w:val="single"/>
        </w:rPr>
      </w:pPr>
      <w:r>
        <w:rPr>
          <w:rFonts w:cs="Times New Roman" w:ascii="Times New Roman" w:hAnsi="Times New Roman"/>
          <w:b/>
          <w:u w:val="single"/>
        </w:rPr>
        <w:t>III.- EL PETRÓLEO EN ESPAÑ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onsumo de fuentes energéticas y materias primas está en proporción directa al nivel de vida y la situación socio-económica de cada país. España, de hecho, ha ido intensificando su consumo conforme ha transformado su economía. La dependencia energética del exterior, en cualquier caso, continúa siendo importante.</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La marcada divergencia que se presenta entre producción y consumo es causa directa del bajo nivel de autoabastecimiento —ciertamente notable en el caso del petróleo— debido a que esta fuente de energía es casi inexistente en nuestro subsuelo, a deficiencias de explotación y su elevado y arriesgado coste, y finalmente, debido a la creciente demand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nte esta carencia casi total muchos países —como España— se ven obligados a realizar gravosas importaciones. El déficit que esto provoca en las balanzas de pago, ocasiona serios perjuicios económicos. Las soluciones a aplicar son dos, según M. Molina y E. Chicharr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desarrollar fuentes de energía y materias primas propi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 en el caso de la inexistencia o pobreza en recursos de tal naturaleza, se ha de buscar producir objetos de fácil y aceptada exportación, cuya venta regular y segura equilibre la balanza exterior. El caso de Japón es muy significativo en este aspecto.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1.- EL CARBÓN SUPLANTADO POR EL PETRÓLEO EN EL CONSUMO GLOBAL DE ENERGÍA</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Ambos productos desarrollan una evolución paralela pero inversa, ya que cuando uno aumenta su peso en el consumo el otro lo ve decrecer. Esta línea evolutiva es rota recientemente, al aumentar el consumo del carbón mientras el del petróleo se mantiene estable o tiende a bajar.</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la década 1960-1970, más concretamente en los cinco primeros años de la misma, el carbón cede su papel hegemónico en el consumo global de energía. El crecimiento del consumo petrolífero va a ser más rápido que el de energía total. Las causas del cambio son complejas y numeros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en la década referida se produce un fuerte aumento de la demanda de energía, cifrado entre 1963-74 en el 128%; en cifras absolutas, a los 22’1 millones de TEP (Toneladas Equivalentes en Petróleo) de demanda de 1960 se pasa a los 57’9 de 197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ante este fortísimo aumento y fruto de los cambios que desde 1959 se introducen en la economía española —paso de un sistema cerrado a otro abierto—, en el sector minero del carbón español van a empezar a aflorar una serie de deficiencias que dan inicio a una crisis que todavía perdura. Se manifiesta la dificultad de la extracción, la pobreza de muchos yacimientos y, en general, una mala calidad del producto, que presenta impurezas hasta del 60%, frente a los carbones franceses, ingleses y alemanes con porcentajes que oscilan entre el 30 y el 40%. Además, perjudican al carbón frente al petróleo, su más difícil manejo extracción.</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 frente al sector minero, el petróleo parecía reportar sólo ventajas: su bajo precio —mantenido toda la década— y la variedad y universalidad de sus aplicaciones y la de sus derivados. Se presenta además, como el combustible óptimo para satisfacer demandas específicas: el transporte privado comienza a desbancar al público precisamente en esta década; el aumento de la flota pesquera, que desde 1961 inicia una importante renovación de sus unidades para rejuvenecerse, ocasiona también una demanda adicional; igualmente sucede con la progresiva tendencia a la mecanización agrícola. A esto hay que unir el incremento experimentado en el nivel de vida y el consecuente crecimiento de nuevos usos y aplicaciones domésticas de algunos derivados del petról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ambio o sustitución en la primacía del producto consumido se produce entre 1960-65. En este último año el petróleo ocupa un papel principal: 45’7% frente al 34’6% del carbón, que pierde más de un 10% de su participación entre las energías consumidas. Ambas tendencias prosiguen en esa dirección: descendente el carbón con un 17% en 1973, creciente del petróleo con un 68%.</w:t>
      </w:r>
    </w:p>
    <w:p>
      <w:pPr>
        <w:pStyle w:val="Normal"/>
        <w:spacing w:lineRule="auto" w:line="360"/>
        <w:ind w:left="160" w:right="18" w:hanging="0"/>
        <w:jc w:val="both"/>
        <w:rPr>
          <w:rFonts w:ascii="Times New Roman" w:hAnsi="Times New Roman" w:cs="Times New Roman"/>
          <w:b/>
          <w:b/>
        </w:rPr>
      </w:pPr>
      <w:r>
        <w:rPr>
          <w:rFonts w:cs="Times New Roman" w:ascii="Times New Roman" w:hAnsi="Times New Roman"/>
          <w:b/>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2.- EL PETRÓLEO COMO BASE DE LA INDUSTRIALIZACIÓN</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Si la madera y, mayoritariamente el carbón, fueron las materias primas de la Primera Revolución Industrial, ahora ese protagonismo va a ser para el petróleo. Su utilización generalizada se va a producir gracias y/o como motor de las transformaciones socio-económicas. Hasta 1960 no existe una demanda fuerte ni tampoco es fuerte el crecimiento industri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despegue económico se basa en un proceso de industrialización clásico, centrado en la fuerte demanda de energía. Esta situación se generó en unos años de coyuntura favorable a los precios del petróleo —antes de las crisis—, va a ser éste el motor de ese crecimiento. El sector que mayor consumo de energía exige es el industrial —con un prolongado incremento del consumo— cubierto con el petróleo (45’9% en 1968) y, todavía, por el carbón (17’4%). Se carga, por tanto, sobre el petróleo, el peso y la responsabilidad del desarrollo económico y la industrialización, como en el resto del mundo desarroll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3.- FUERTE INCREMENTO DEL CONSUM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proceso de industrialización lleva unido un lógico crecimiento del consumo energético que en España resulta destac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1973 ... 57.944 miles de TEP</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1979 ... 73.053 miles de TEP</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1986 ... 75.391 miles de TEP</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irregularidad pluviométrica es la causante de la variabilidad de la línea que representa la energía producida por hidroelectricidad, así como de los cambios producidos en el porcentaje que aporta al conjunto del total energético. Tanto el gas natural como la energía nuclear son fuentes energéticas que empezaron a ser explotadas tardíamente y que en la actualidad desempeñan una labor complementaria. La importancia adquirida en otros países por el gas natural todavía está lejos de ser alcanzada en España, a pesar de la notable importancia alcanzada, por ejemplo, en Castelló con la industria azulejera. Por todo ello, la dependencia del petróleo es ligeramente mayor en España que en los países más desarrollados de la U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u w:val="single"/>
        </w:rPr>
        <w:t>III.3.1.- EL CONSUMO DEL PETRÓL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onsumo nacional de productos petrolíferos fue en 1960 de 5.564.139 toneladas y en 1972 de 29.330.817. El ritmo de crecimiento fue por tanto de casi dos millones de toneladas por año, es decir, de un 14’86%. En la actualidad, gracias a la política practicada los últimos años, el consumo de petróleo ha disminuido ligerament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Inicialmente, el sector consumista por excelencia de petróleo es el industrial, aunque dada la variedad de las aplicaciones de sus derivados, el crudo se utiliza en los más diversos campos. El transporte por carretera, mayoritario en España, utiliza casi al 100% el petróleo, por lo que se erige en el mayor sector de consumo. Ese auge de los transportes ha arrebatado a la industria su posición de primer sector consumista. Esta situación ya se encontraba en gestación en la década 60-70, cuando la importancia del ferrocarril comenzaba a declinar en favor de los vehículos priv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calefacción y otros consumos domésticos son hoy en día alimentados por el petróleo en  un amplio porcentaje. De estos usos se derivan, en parte, muchos conflictos medioambientales en las grandes ciudad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tre los años 1973 y 1986 se aprecia el descenso de demanda del sector industrial debido fundamentalmente a la crisis de las industrias de base; el sector transporte aumenta su porcentaje, al igual que el sector "diversos", en el que se incluyen la agricultura, la pesca, el sector doméstico, el comercio y los servici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ese mismo periodo, la sustitución del petróleo por otras energías continúa a nivel general, aunque se sigue acusando el crecimiento de la demanda en gasoil, diesel y gasolinas, como lógica consecuencia del aumento del parque móvil y el consum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la industria se tiende, por el contrario, a sustituir lentamente el petróleo, bien por el carbón, la electricidad o, muy recientemente, por el gas natural. La electricidad por ejemplo, evoluciona desde el 16’6% de 1976 al 22’9% de 1986 para poder cubrir la demanda. En el sector "diversos" la electricidad también adquiere importanci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b/>
          <w:b/>
        </w:rPr>
      </w:pPr>
      <w:r>
        <w:rPr>
          <w:rFonts w:cs="Times New Roman" w:ascii="Times New Roman" w:hAnsi="Times New Roman"/>
        </w:rPr>
        <w:t>CONSUMO SECTORIAL DE PRODUCTOS PETROLIFEROS (1986)</w:t>
      </w:r>
    </w:p>
    <w:p>
      <w:pPr>
        <w:pStyle w:val="Normal"/>
        <w:spacing w:lineRule="auto" w:line="360"/>
        <w:ind w:left="1134" w:right="18" w:hanging="0"/>
        <w:jc w:val="both"/>
        <w:rPr>
          <w:rFonts w:ascii="Times New Roman" w:hAnsi="Times New Roman" w:cs="Times New Roman"/>
        </w:rPr>
      </w:pPr>
      <w:r>
        <w:rPr>
          <w:rFonts w:cs="Times New Roman" w:ascii="Times New Roman" w:hAnsi="Times New Roman"/>
        </w:rPr>
        <w:t>Actividad</w:t>
        <w:tab/>
        <w:tab/>
        <w:tab/>
        <w:tab/>
        <w:tab/>
        <w:tab/>
        <w:tab/>
        <w:t>%</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Producción de electricida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3’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Fábricas de gas ciuda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Alimentación, bebidas, tabac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3’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Textil, calzado, vestid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Madera, papel y derivad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Químic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14’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Otros productos minerales no metálic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Cemento artifici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0’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Industrias metálicas básic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Resto industri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Calefacción y usos doméstic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9’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Comercio y servici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3’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Otr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10’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Transporte por carreter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38’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Otros transport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4’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TOTAL CONSUM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100</w:t>
            </w:r>
          </w:p>
        </w:tc>
      </w:tr>
    </w:tbl>
    <w:p>
      <w:pPr>
        <w:pStyle w:val="Normal"/>
        <w:spacing w:lineRule="auto" w:line="360"/>
        <w:ind w:left="160" w:right="18" w:hanging="0"/>
        <w:jc w:val="both"/>
        <w:rPr>
          <w:rFonts w:ascii="Times New Roman" w:hAnsi="Times New Roman" w:cs="Times New Roman"/>
        </w:rPr>
      </w:pPr>
      <w:r>
        <w:rPr>
          <w:rFonts w:cs="Times New Roman" w:ascii="Times New Roman" w:hAnsi="Times New Roman"/>
          <w:b/>
        </w:rPr>
        <w:t>RESUMEN</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both"/>
              <w:rPr>
                <w:rFonts w:ascii="Times New Roman" w:hAnsi="Times New Roman" w:cs="Times New Roman"/>
              </w:rPr>
            </w:pPr>
            <w:r>
              <w:rPr>
                <w:rFonts w:cs="Times New Roman" w:ascii="Times New Roman" w:hAnsi="Times New Roman"/>
              </w:rPr>
              <w:t>Consumo para transformació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4’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both"/>
              <w:rPr>
                <w:rFonts w:ascii="Times New Roman" w:hAnsi="Times New Roman" w:cs="Times New Roman"/>
              </w:rPr>
            </w:pPr>
            <w:r>
              <w:rPr>
                <w:rFonts w:cs="Times New Roman" w:ascii="Times New Roman" w:hAnsi="Times New Roman"/>
              </w:rPr>
              <w:t>Industrial</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9’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both"/>
              <w:rPr>
                <w:rFonts w:ascii="Times New Roman" w:hAnsi="Times New Roman" w:cs="Times New Roman"/>
              </w:rPr>
            </w:pPr>
            <w:r>
              <w:rPr>
                <w:rFonts w:cs="Times New Roman" w:ascii="Times New Roman" w:hAnsi="Times New Roman"/>
              </w:rPr>
              <w:t>Transpor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42’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both"/>
              <w:rPr>
                <w:rFonts w:ascii="Times New Roman" w:hAnsi="Times New Roman" w:cs="Times New Roman"/>
              </w:rPr>
            </w:pPr>
            <w:r>
              <w:rPr>
                <w:rFonts w:cs="Times New Roman" w:ascii="Times New Roman" w:hAnsi="Times New Roman"/>
              </w:rPr>
              <w:t>Otros consum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23’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both"/>
              <w:rPr>
                <w:rFonts w:ascii="Times New Roman" w:hAnsi="Times New Roman" w:cs="Times New Roman"/>
              </w:rPr>
            </w:pPr>
            <w:r>
              <w:rPr>
                <w:rFonts w:cs="Times New Roman" w:ascii="Times New Roman" w:hAnsi="Times New Roman"/>
              </w:rPr>
              <w:t>Total consum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18" w:hanging="0"/>
              <w:jc w:val="center"/>
              <w:rPr>
                <w:rFonts w:ascii="Times New Roman" w:hAnsi="Times New Roman" w:cs="Times New Roman"/>
              </w:rPr>
            </w:pPr>
            <w:r>
              <w:rPr>
                <w:rFonts w:cs="Times New Roman" w:ascii="Times New Roman" w:hAnsi="Times New Roman"/>
              </w:rPr>
              <w:t>100</w:t>
            </w:r>
          </w:p>
        </w:tc>
      </w:tr>
    </w:tbl>
    <w:p>
      <w:pPr>
        <w:pStyle w:val="Normal"/>
        <w:spacing w:lineRule="auto" w:line="360" w:before="120" w:after="0"/>
        <w:ind w:left="159" w:right="17" w:hanging="0"/>
        <w:jc w:val="both"/>
        <w:rPr/>
      </w:pPr>
      <w:r>
        <w:rPr>
          <w:rFonts w:cs="Times New Roman" w:ascii="Times New Roman" w:hAnsi="Times New Roman"/>
          <w:b/>
        </w:rPr>
        <w:t>FUENTE:</w:t>
      </w:r>
      <w:r>
        <w:rPr>
          <w:rFonts w:cs="Times New Roman" w:ascii="Times New Roman" w:hAnsi="Times New Roman"/>
        </w:rPr>
        <w:t xml:space="preserve"> Ministerio de Industria y Energía.</w:t>
      </w:r>
    </w:p>
    <w:p>
      <w:pPr>
        <w:pStyle w:val="Normal"/>
        <w:spacing w:lineRule="auto" w:line="360"/>
        <w:ind w:left="160" w:right="18" w:hanging="0"/>
        <w:jc w:val="both"/>
        <w:rPr/>
      </w:pPr>
      <w:r>
        <w:rPr>
          <w:rFonts w:cs="Times New Roman" w:ascii="Times New Roman" w:hAnsi="Times New Roman"/>
          <w:b/>
        </w:rPr>
        <w:t>PROCEDENCIA:</w:t>
      </w:r>
      <w:r>
        <w:rPr>
          <w:rFonts w:cs="Times New Roman" w:ascii="Times New Roman" w:hAnsi="Times New Roman"/>
        </w:rPr>
        <w:t xml:space="preserve"> M. MOLINA - E. CHICHARR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4.- EL PETRÓLEO EN ESPAÑA: HISTORIA DE UNA DEPENDENCIA</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 xml:space="preserve">Desde que el petróleo desbanca al carbón como primer producto energético se inicia una nueva etapa que ha sido denominada de </w:t>
      </w:r>
      <w:r>
        <w:rPr>
          <w:rFonts w:cs="Times New Roman" w:ascii="Times New Roman" w:hAnsi="Times New Roman"/>
          <w:b/>
        </w:rPr>
        <w:t>dependencia</w:t>
      </w:r>
      <w:r>
        <w:rPr>
          <w:rFonts w:cs="Times New Roman" w:ascii="Times New Roman" w:hAnsi="Times New Roman"/>
        </w:rPr>
        <w:t xml:space="preserve"> o </w:t>
      </w:r>
      <w:r>
        <w:rPr>
          <w:rFonts w:cs="Times New Roman" w:ascii="Times New Roman" w:hAnsi="Times New Roman"/>
          <w:b/>
        </w:rPr>
        <w:t>servidumbre energética</w:t>
      </w:r>
      <w:r>
        <w:rPr>
          <w:rFonts w:cs="Times New Roman" w:ascii="Times New Roman" w:hAnsi="Times New Roman"/>
        </w:rPr>
        <w:t>. El excesivo peso que desde entonces va a adquirir el petróleo origina que el índice de autoabastecimiento sufra una inversión que puede tener graves consecuencias. En efecto, todavía en 1963 este índice era del 62%, pero pasa a un 28% años más tarde; la escasa importancia de la producción nacional de crudo obliga a que las necesidades sean cubiertas en un 98% con las importaciones, dado el alto incremento de la demanda, de la “dieselización”, del desarrollo de los transportes, la motorización del campo y otros consum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aumento de la dependencia, ocasionado por la exigua producción nacional y la fuerte participación en el consumo del petróleo, intenta ser frenado y reducido mediante nuevas directrices en la política económica, ya que esa dependencia se puede considerar como el mayor problema energético español. Las medidas introducidas en el sector de la energía, de hecho, van a conseguir resultados de importancia: el porcentaje de participación del crudo desciende de un 72’5% en 1976 al 57’5 de 1983, hasta alcanzar los niveles más bajos actualmente. En definitiva, aunque España sigue dependiendo en un 95% de las importaciones de petróleo para satisfacer la demanda de este producto, se ha logrado reducir su participación en la energía consumida al 52’5%.</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os índices de autoabastecimiento en 1986 permiten detectar la escasa aportación del crudo nacional (oscilante entre el 4 y 5%) frente a los altos porcentajes de producción de carbón. España, por lo tanto, únicamente consigue el autoabastecimiento en las energías hidráulica —puede ser alterado algún año por la sequía— y nuclear.</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4.1.- LA DEPENDENCIA EN LA U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1986 el autoabastecimiento energético español, es decir, la contribución interna a la satisfacción de necesidades energéticas alcanzaba el 40%, siendo por tanto la dependencia del exterior del orden del 60%. Es un índice muy elevado en el marco de los países de la UE, cuya cobertura nacional supera en más de quince puntos a la española. La dependencia exterior española del petróleo sólo está superada por Italia, Grecia, Irlanda y Portug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grado de autoabastecimiento de los países considerados desarrollados presenta un panorama similar. Los extremos están señalados por Japón y España por una parte, y Holanda por otra. El caso de la última nación es significativo, pues a pesar del elevado índice de participación del petróleo en su consumo energético, consigue mediante su producción nacional —sobre todo de gas natural—, obtener un abastecimiento muy eficaz.</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GRADO DE AUTOABASTECIMIENTO DE CRUDOS</w:t>
      </w:r>
    </w:p>
    <w:tbl>
      <w:tblPr>
        <w:tblW w:w="5280" w:type="dxa"/>
        <w:jc w:val="left"/>
        <w:tblInd w:w="0" w:type="dxa"/>
        <w:tblLayout w:type="fixed"/>
        <w:tblCellMar>
          <w:top w:w="0" w:type="dxa"/>
          <w:left w:w="80" w:type="dxa"/>
          <w:bottom w:w="0" w:type="dxa"/>
          <w:right w:w="80" w:type="dxa"/>
        </w:tblCellMar>
      </w:tblPr>
      <w:tblGrid>
        <w:gridCol w:w="2600"/>
        <w:gridCol w:w="1340"/>
        <w:gridCol w:w="1340"/>
      </w:tblGrid>
      <w:tr>
        <w:trPr>
          <w:trHeight w:val="280" w:hRule="atLeast"/>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AÍSES</w:t>
            </w:r>
          </w:p>
        </w:tc>
        <w:tc>
          <w:tcPr>
            <w:tcW w:w="1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 (*)</w:t>
            </w:r>
          </w:p>
        </w:tc>
        <w:tc>
          <w:tcPr>
            <w:tcW w:w="13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 (*)</w:t>
            </w:r>
          </w:p>
        </w:tc>
      </w:tr>
      <w:tr>
        <w:trPr>
          <w:trHeight w:val="260" w:hRule="atLeast"/>
        </w:trPr>
        <w:tc>
          <w:tcPr>
            <w:tcW w:w="260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Japón</w:t>
            </w:r>
          </w:p>
        </w:tc>
        <w:tc>
          <w:tcPr>
            <w:tcW w:w="134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3</w:t>
            </w:r>
          </w:p>
        </w:tc>
        <w:tc>
          <w:tcPr>
            <w:tcW w:w="134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6’9</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paña</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7’2</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Francia</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1</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3’7</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Italia</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6</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83’4</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lemania</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4</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8’6</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OCDE (Europa)</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8’4</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8’8</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ino Unido</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5’2</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2’6</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tados Unidos</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4’6</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4’6</w:t>
            </w:r>
          </w:p>
        </w:tc>
      </w:tr>
      <w:tr>
        <w:trPr>
          <w:trHeight w:val="260" w:hRule="atLeast"/>
        </w:trPr>
        <w:tc>
          <w:tcPr>
            <w:tcW w:w="26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anadá</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5’9</w:t>
            </w:r>
          </w:p>
        </w:tc>
        <w:tc>
          <w:tcPr>
            <w:tcW w:w="13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1’6</w:t>
            </w:r>
          </w:p>
        </w:tc>
      </w:tr>
      <w:tr>
        <w:trPr>
          <w:trHeight w:val="280" w:hRule="atLeast"/>
        </w:trPr>
        <w:tc>
          <w:tcPr>
            <w:tcW w:w="260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Holanda</w:t>
            </w:r>
          </w:p>
        </w:tc>
        <w:tc>
          <w:tcPr>
            <w:tcW w:w="134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6’7</w:t>
            </w:r>
          </w:p>
        </w:tc>
        <w:tc>
          <w:tcPr>
            <w:tcW w:w="134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94</w:t>
            </w:r>
          </w:p>
        </w:tc>
      </w:tr>
    </w:tbl>
    <w:p>
      <w:pPr>
        <w:pStyle w:val="Normal"/>
        <w:spacing w:lineRule="auto" w:line="360"/>
        <w:ind w:left="160" w:right="18" w:hanging="0"/>
        <w:jc w:val="both"/>
        <w:rPr>
          <w:rFonts w:ascii="Times New Roman" w:hAnsi="Times New Roman" w:cs="Times New Roman"/>
        </w:rPr>
      </w:pPr>
      <w:r>
        <w:rPr>
          <w:rFonts w:cs="Times New Roman" w:ascii="Times New Roman" w:hAnsi="Times New Roman"/>
        </w:rPr>
        <w:t>1 Porcentaje de producción de petróleo y gas natural sobre necesidades (1978)</w:t>
      </w:r>
    </w:p>
    <w:p>
      <w:pPr>
        <w:pStyle w:val="Normal"/>
        <w:pBdr>
          <w:bottom w:val="single" w:sz="6" w:space="1" w:color="000000"/>
        </w:pBdr>
        <w:spacing w:lineRule="auto" w:line="360"/>
        <w:ind w:left="160" w:right="18" w:hanging="0"/>
        <w:jc w:val="both"/>
        <w:rPr>
          <w:rFonts w:ascii="Times New Roman" w:hAnsi="Times New Roman" w:cs="Times New Roman"/>
        </w:rPr>
      </w:pPr>
      <w:r>
        <w:rPr>
          <w:rFonts w:cs="Times New Roman" w:ascii="Times New Roman" w:hAnsi="Times New Roman"/>
        </w:rPr>
        <w:t>2 Porcentaje de petróleo y gas natural sobre demanda total de energía (1978)</w:t>
      </w:r>
    </w:p>
    <w:p>
      <w:pPr>
        <w:pStyle w:val="Normal"/>
        <w:spacing w:lineRule="auto" w:line="360"/>
        <w:ind w:left="160" w:right="18" w:hanging="0"/>
        <w:jc w:val="both"/>
        <w:rPr/>
      </w:pPr>
      <w:r>
        <w:rPr>
          <w:rFonts w:cs="Times New Roman" w:ascii="Times New Roman" w:hAnsi="Times New Roman"/>
          <w:b/>
        </w:rPr>
        <w:t xml:space="preserve">PROCEDENCIA: </w:t>
      </w:r>
      <w:r>
        <w:rPr>
          <w:rFonts w:cs="Times New Roman" w:ascii="Times New Roman" w:hAnsi="Times New Roman"/>
        </w:rPr>
        <w:t xml:space="preserve">B. Santos "El futuro de Campsa"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España y Japón, antípodas del caso holandés, se caracterizan por el bajísimo porcentaje de las necesidades que es cubierto con el crudo nacional (1’8 y 0’3% respectivamente), con lo que se tiene que recurrir a costosas importacione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4.2.- REPERCUSIONES PARA LA ECONOMÍA NACION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consecuencia más importante de la fuerte dependencia exterior es la vulnerabilidad a que se ve sometida la economía del país. Las crisis del sector petrolífero pueden ocasionar graves perjuicios debido a esa dependencia, mientras que el petróleo aparece como principal elemento desequilibrador de la balanza de pagos. En 1976 la producción nacional pudo abastecer el 3’4% de la demanda, situándonos como el cuarto país productor de Europa Occidental, después de Noruega, el Reino Unido y la República Federal Alemana. Durante este mismo año, el importe de las compras de petróleo en el extranjero ascendió a 49.915.800 millones de euros, con 49 millones de Tm importadas, que supusieron el 25% con respecto al total de las importaciones español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el periodo 80-84 el crudo importado significó el 40% de las importaciones españolas, marcando desde aquí, una tendencia al descenso de las mismas. Los esfuerzos que han de hacerse para contrarrestar el déficit ocasionado por las importaciones de crudo son enormes y, pese a ello, la dependencia origina que, la ligazón a la situación internacional pueda ocasionar repentinamente importantes movimientos desestabilizadores, como los de los años 7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u w:val="single"/>
        </w:rPr>
        <w:t>III.5.- EL REFIN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spaña cuenta con diez refinerías de petróleo, por lo que dicha actividad es la rama más desarrollada de todo el proceso petrolífero. En este aspecto el país es autosuficiente —a pesar de las pequeñas importaciones de productos derivados—, aunque el número de instalaciones refinadoras es bastante inferior al de otros países desarrollados: el Reino Unido tiene quince refinerías, dieciséis cuenta Alemania, catorce tiene Francia y diecinueve tiene Italia. España, desde luego, está muy distanciada de las 43 refinerías de Japón —cifra realmente asombrosa si se tiene en cuenta la superficie de aquel país, pero comprensible por su nivel de desarrollo— o de las 27 de Canadá.</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Con un número menor a España figuran los países de reducida extensión y los menos desarroll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Bélgica</w:t>
        <w:tab/>
        <w:tab/>
        <w:t>4</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Holanda</w:t>
        <w:tab/>
        <w:tab/>
        <w:t>7</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Noruega</w:t>
        <w:tab/>
        <w:tab/>
        <w:t>3</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Suecia</w:t>
        <w:tab/>
        <w:tab/>
        <w:tab/>
        <w:t>5</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Suiza</w:t>
        <w:tab/>
        <w:tab/>
        <w:tab/>
        <w:t>2</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Grecia</w:t>
        <w:tab/>
        <w:tab/>
        <w:tab/>
        <w:t>4</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Irlanda</w:t>
        <w:tab/>
        <w:tab/>
        <w:tab/>
        <w:t>1</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t>Portugal</w:t>
        <w:tab/>
        <w:tab/>
        <w:t>3</w:t>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r>
    </w:p>
    <w:p>
      <w:pPr>
        <w:pStyle w:val="Normal"/>
        <w:spacing w:lineRule="auto" w:line="360"/>
        <w:ind w:left="212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t>ORIGEN GEOGRÁFICO DE LAS IMPORTACIONES DE CRUDO (Mills. de Tm.)</w:t>
      </w:r>
    </w:p>
    <w:tbl>
      <w:tblPr>
        <w:tblW w:w="9300" w:type="dxa"/>
        <w:jc w:val="left"/>
        <w:tblInd w:w="0" w:type="dxa"/>
        <w:tblLayout w:type="fixed"/>
        <w:tblCellMar>
          <w:top w:w="0" w:type="dxa"/>
          <w:left w:w="80" w:type="dxa"/>
          <w:bottom w:w="0" w:type="dxa"/>
          <w:right w:w="80" w:type="dxa"/>
        </w:tblCellMar>
      </w:tblPr>
      <w:tblGrid>
        <w:gridCol w:w="900"/>
        <w:gridCol w:w="800"/>
        <w:gridCol w:w="800"/>
        <w:gridCol w:w="680"/>
        <w:gridCol w:w="680"/>
        <w:gridCol w:w="680"/>
        <w:gridCol w:w="680"/>
        <w:gridCol w:w="680"/>
        <w:gridCol w:w="680"/>
        <w:gridCol w:w="680"/>
        <w:gridCol w:w="680"/>
        <w:gridCol w:w="680"/>
        <w:gridCol w:w="680"/>
      </w:tblGrid>
      <w:tr>
        <w:trPr>
          <w:trHeight w:val="28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sz w:val="20"/>
              </w:rPr>
            </w:pPr>
            <w:r>
              <w:rPr>
                <w:rFonts w:cs="Times New Roman" w:ascii="Times New Roman" w:hAnsi="Times New Roman"/>
                <w:sz w:val="20"/>
              </w:rPr>
              <w:t>PAÍSES</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6</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8</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79</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0</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1</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2</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4</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6</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7</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8</w:t>
            </w:r>
          </w:p>
        </w:tc>
      </w:tr>
      <w:tr>
        <w:trPr>
          <w:trHeight w:val="260" w:hRule="atLeast"/>
        </w:trPr>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rabia Saudita</w:t>
            </w:r>
          </w:p>
        </w:tc>
        <w:tc>
          <w:tcPr>
            <w:tcW w:w="80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5</w:t>
            </w:r>
          </w:p>
        </w:tc>
        <w:tc>
          <w:tcPr>
            <w:tcW w:w="80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6’8</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7</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9,6</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1</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4</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6</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2</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1</w:t>
            </w:r>
          </w:p>
        </w:tc>
        <w:tc>
          <w:tcPr>
            <w:tcW w:w="6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México</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5</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Irán</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09</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1</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Irak</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4</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Libia</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7</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Dubai</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8</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rgelia</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2</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0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Nigeria</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URSS</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1</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7</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ino Unido</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Gabón</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sz w:val="16"/>
              </w:rPr>
            </w:pPr>
            <w:r>
              <w:rPr>
                <w:rFonts w:cs="Times New Roman" w:ascii="Times New Roman" w:hAnsi="Times New Roman"/>
                <w:sz w:val="16"/>
              </w:rPr>
              <w:t>Venezuela</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2</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Katar</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paña</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2</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6</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r>
      <w:tr>
        <w:trPr>
          <w:trHeight w:val="26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Kuwait</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7</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9</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6</w:t>
            </w:r>
          </w:p>
        </w:tc>
      </w:tr>
      <w:tr>
        <w:trPr>
          <w:trHeight w:val="280"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Otros</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2</w:t>
            </w:r>
          </w:p>
        </w:tc>
        <w:tc>
          <w:tcPr>
            <w:tcW w:w="80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03</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7</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1’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3’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3’4</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5</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w:t>
            </w:r>
          </w:p>
        </w:tc>
        <w:tc>
          <w:tcPr>
            <w:tcW w:w="6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7</w:t>
            </w:r>
          </w:p>
        </w:tc>
      </w:tr>
      <w:tr>
        <w:trPr>
          <w:trHeight w:val="28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b/>
                <w:b/>
                <w:sz w:val="20"/>
              </w:rPr>
            </w:pPr>
            <w:r>
              <w:rPr>
                <w:rFonts w:cs="Times New Roman" w:ascii="Times New Roman" w:hAnsi="Times New Roman"/>
                <w:b/>
                <w:sz w:val="20"/>
              </w:rPr>
              <w:t>TOTAL</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6’30</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8’29</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6’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7’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7</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4’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4’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3’7</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7’9</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9</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8’9</w:t>
            </w:r>
          </w:p>
        </w:tc>
      </w:tr>
    </w:tbl>
    <w:p>
      <w:pPr>
        <w:pStyle w:val="Normal"/>
        <w:spacing w:lineRule="auto" w:line="360" w:before="120" w:after="0"/>
        <w:ind w:left="159" w:right="17" w:hanging="0"/>
        <w:jc w:val="both"/>
        <w:rPr>
          <w:rFonts w:ascii="Times New Roman" w:hAnsi="Times New Roman" w:cs="Times New Roman"/>
        </w:rPr>
      </w:pPr>
      <w:r>
        <w:rPr>
          <w:rFonts w:cs="Times New Roman" w:ascii="Times New Roman" w:hAnsi="Times New Roman"/>
        </w:rPr>
        <w:t>ELABORACIÓN PROPIA</w:t>
      </w:r>
    </w:p>
    <w:p>
      <w:pPr>
        <w:pStyle w:val="Normal"/>
        <w:spacing w:lineRule="auto" w:line="360"/>
        <w:ind w:left="160" w:right="18" w:hanging="0"/>
        <w:jc w:val="both"/>
        <w:rPr/>
      </w:pPr>
      <w:r>
        <w:rPr>
          <w:rFonts w:cs="Times New Roman" w:ascii="Times New Roman" w:hAnsi="Times New Roman"/>
          <w:b/>
        </w:rPr>
        <w:t>DATOS:</w:t>
      </w:r>
      <w:r>
        <w:rPr>
          <w:rFonts w:cs="Times New Roman" w:ascii="Times New Roman" w:hAnsi="Times New Roman"/>
        </w:rPr>
        <w:t xml:space="preserve"> MEMORIAS DE PETROMED. R. PUYOL Y OTROS.</w:t>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5.1.- ORIGEN DEL CRUDO TRATADO EN LAS REFINERÍAS: TENDENCIA A LA DIVERSIFICA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México ha arrebatado a Arabia Saudita el primer puesto entre nuestros abastecedores de crudo como consecuencia de una compleja política de diversificación de las fuentes suministradoras, iniciada con motivo de las repercusiones de la crisis de 1979 y que tiene por objeto evitar la dependencia excesiva de las importaciones de los países de Oriente Medio. Los resultados no han podido ser mejor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1980: Oriente Medio abasteció, aproximadamente, 29 millones Tm sobre un total de 47’5 importad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1988: la cifra de Oriente Medio ha descendido hasta 12’9 millones, sobre una importación de 48’9 millones de Tm.</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país más afectado por la reducción de compras ha sido Arabia Saudita, mientras que Irán e Irak se han ido manteniendo regulares en el número de toneladas aportadas. Nota destacable es la entrada en el mercado del crudo español y el británico a partir de los primeros 8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PROCEDENCIA ZONAL DE LAS IMPORTACIONES DE CRUDO (%)</w:t>
      </w:r>
    </w:p>
    <w:tbl>
      <w:tblPr>
        <w:tblW w:w="6459" w:type="dxa"/>
        <w:jc w:val="left"/>
        <w:tblInd w:w="0" w:type="dxa"/>
        <w:tblLayout w:type="fixed"/>
        <w:tblCellMar>
          <w:top w:w="0" w:type="dxa"/>
          <w:left w:w="80" w:type="dxa"/>
          <w:bottom w:w="0" w:type="dxa"/>
          <w:right w:w="80" w:type="dxa"/>
        </w:tblCellMar>
      </w:tblPr>
      <w:tblGrid>
        <w:gridCol w:w="2065"/>
        <w:gridCol w:w="1134"/>
        <w:gridCol w:w="992"/>
        <w:gridCol w:w="1134"/>
        <w:gridCol w:w="1134"/>
      </w:tblGrid>
      <w:tr>
        <w:trPr>
          <w:trHeight w:val="280" w:hRule="atLeast"/>
        </w:trPr>
        <w:tc>
          <w:tcPr>
            <w:tcW w:w="20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ZONA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7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7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6</w:t>
            </w:r>
          </w:p>
        </w:tc>
      </w:tr>
      <w:tr>
        <w:trPr>
          <w:trHeight w:val="260" w:hRule="atLeast"/>
        </w:trPr>
        <w:tc>
          <w:tcPr>
            <w:tcW w:w="2065"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GOLFO PÉRSICO</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7’5</w:t>
            </w:r>
          </w:p>
        </w:tc>
        <w:tc>
          <w:tcPr>
            <w:tcW w:w="992"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1’9</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2’4</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2’9</w:t>
            </w:r>
          </w:p>
        </w:tc>
      </w:tr>
      <w:tr>
        <w:trPr>
          <w:trHeight w:val="260" w:hRule="atLeast"/>
        </w:trPr>
        <w:tc>
          <w:tcPr>
            <w:tcW w:w="2065"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sz w:val="22"/>
              </w:rPr>
            </w:pPr>
            <w:r>
              <w:rPr>
                <w:rFonts w:cs="Times New Roman" w:ascii="Times New Roman" w:hAnsi="Times New Roman"/>
                <w:sz w:val="22"/>
              </w:rPr>
              <w:t>MEDITERRÁNEO</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7’2</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7’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r>
      <w:tr>
        <w:trPr>
          <w:trHeight w:val="260" w:hRule="atLeast"/>
        </w:trPr>
        <w:tc>
          <w:tcPr>
            <w:tcW w:w="2065"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MÉRICA</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13</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8’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2’52</w:t>
            </w:r>
          </w:p>
        </w:tc>
      </w:tr>
      <w:tr>
        <w:trPr>
          <w:trHeight w:val="260" w:hRule="atLeast"/>
        </w:trPr>
        <w:tc>
          <w:tcPr>
            <w:tcW w:w="2065"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PAÑA</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8</w:t>
            </w:r>
          </w:p>
        </w:tc>
      </w:tr>
      <w:tr>
        <w:trPr>
          <w:trHeight w:val="260" w:hRule="atLeast"/>
        </w:trPr>
        <w:tc>
          <w:tcPr>
            <w:tcW w:w="2065"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OTROS</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77</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5’5</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26</w:t>
            </w:r>
          </w:p>
        </w:tc>
      </w:tr>
      <w:tr>
        <w:trPr>
          <w:trHeight w:val="280" w:hRule="atLeast"/>
        </w:trPr>
        <w:tc>
          <w:tcPr>
            <w:tcW w:w="206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ÁFRICA</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2’53</w:t>
            </w:r>
          </w:p>
        </w:tc>
      </w:tr>
    </w:tbl>
    <w:p>
      <w:pPr>
        <w:pStyle w:val="Normal"/>
        <w:spacing w:lineRule="auto" w:line="360" w:before="120" w:after="0"/>
        <w:ind w:left="159" w:right="17" w:hanging="0"/>
        <w:jc w:val="both"/>
        <w:rPr/>
      </w:pPr>
      <w:r>
        <w:rPr>
          <w:rFonts w:cs="Times New Roman" w:ascii="Times New Roman" w:hAnsi="Times New Roman"/>
          <w:b/>
        </w:rPr>
        <w:t>PROCEDENCIA:</w:t>
      </w:r>
      <w:r>
        <w:rPr>
          <w:rFonts w:cs="Times New Roman" w:ascii="Times New Roman" w:hAnsi="Times New Roman"/>
        </w:rPr>
        <w:t xml:space="preserve"> J. MARÍA QUEMAD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5.2.- CRONOLOGÍA DE LAS INSTALACIONES REFINADORAS. FACTORES DE LOCALIZACIÓN GEOGRÁFIC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primera refinería instalada en España fue la de Tenerife. La elección de su emplazamiento se debió a razones muy concretas: el monopolio existente en la Península y Baleares hizo del factor fiscal el motor de su localización allí. Posteriormente se ha comprobado lo acertado de la ubicación, pues Tenerife actúa como centro abastecedor de buques en ruta. CEPSA es la empresa que gestiona esta refinería, la más antigua por tanto, que data de 1929.</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segunda refinería instalada se instala en 1949 en Escombreras. Está gestionada por la Empresa Nacional de Petróleos (hoy REPSOL). Las razones de su localización fueron estratégicas: cercanía a la base naval de Cartagena. Se debió, por tanto, su ubicación a consideraciones militar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tercera y cuarta refinería se erigen en 1951 y 1966, y obedecen a factores políticos o de política coyuntural. La de Puertollano (1951-65), llamada también ENCASO o Empresa Nacional Calvo Sotelo —en memoria del político de principios de siglo, auténtico promotor de la política energética—, apareció como culminación de los ideales autárquicos reinantes en los años 40, al basarse su refino en la explotación de las pizarras bituminosas de la zona. Sin embargo, éstas están prácticamente agotadas o son improductivas muy pronto, por lo que en 1958 se ha de construir una nueva planta refinadora que entra a producir plenamente en 1965.</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La cuarta refinería instalada data de 1966 y su localización fue muy discutida y estudiada. Originariamente debía estar ubicada en el País Vasco, pero finalmente pesó la decisión de Franco, instalándose en su actual demarcación, A Coruña.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En 1967 entran en funcionamiento cuatro refinerías, la de Algeciras (CEPSA), Tarragona (ASESA), Huelva (UERT) y Castellón (PETROMED). Su construcción se debió a factores comerciales, pues en un principio estaban destinadas a la exportación.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Finalmente surgen dos refinerías más, la de Somorrostro (PETRONOR) en Vizcaya y la de Tarragona (REPSOL). Su localización de debe a factores económicos, pues mediante las nuevas refinerías se intenta abastecer a dos áreas consumistas importantísimas y que hasta el momento se encontraban muy lejos de instalaciones de este tipo: Cataluña y País Vasco. La refinería de Somorrostro es la que mejor emplazamiento tiene en relación de proximidad producción-consumo. Aparecen en 1971 (Somorrostro) y 1974 (Tarragon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Por lo tanto, nueve de las refinerías españolas se encuentran ubicadas en el litoral, mientras que sólo una de ellas está en el interior (Puertollano). La localización costera es predominante en todo el mundo dado el amplio porcentaje de productos —tanto crudo como derivados— que llegan por mar a los lugares de refino o consumo. Las refinerías interiores tienen que ser conectadas al litoral mediante oleoductos o transportar hasta ellas el crudo por otros medios —canales fluviales o artificiales, por ejemplo, como en Centroeuropa—, con lo que el proceso se encarece considerablemente. De ahí la más frecuente localización periféric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También se observará que todas las refinerías —excepción de Somorrostro y, no tanto la de Tarragona de Repsol— se encuentran relativamente alejadas de los grandes centros de consum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Igualmente es notable el desequilibrio existente en el número de instalaciones por litorales: la zona mediterránea es autosuficiente gracias a poseer cinco de las diez refinerías en su litoral. Esto contrasta con el Cantábrico, donde las refinerías de A Coruña y Somorrostro no pueden abastecer a toda su zona, siendo necesario el aprovisionamiento procedente de Huelva, Tenerife y el Mediterrán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De esta forma, afloran las incongruencias de la localización de las refinerías españolas. Rafael Puyol cita el ejemplo —para 1976— de la factoría de A Coruña, que abastece de fueloil a Pasajes, mientras Vigo tiene que recurrir a Algeciras y Tenerife. Los flujos son, por tanto, aberrantes por la nefasta localización. Esto mismo se observa también en el caso de los flujos interregionales de gasolinas-auto: el núcleo consumidor de Barcelona no sólo requiere la gasolina de las refinerías más cercanas —Tarragona (Repsol; no confundir con la de ASESA, destinada a la producción de asfalto) y Castellón—, sino que también demanda las producidas en las instalaciones de Cartagena. Mientras tanto, Valencia y Alicante tienen que abastecerse de la más lejana refinería de Algeciras.</w:t>
      </w:r>
    </w:p>
    <w:p>
      <w:pPr>
        <w:pStyle w:val="Normal"/>
        <w:spacing w:lineRule="auto" w:line="360"/>
        <w:ind w:left="160" w:right="18" w:hanging="0"/>
        <w:jc w:val="both"/>
        <w:rPr/>
      </w:pPr>
      <w:r>
        <w:rPr>
          <w:rFonts w:cs="Times New Roman" w:ascii="Times New Roman" w:hAnsi="Times New Roman"/>
        </w:rPr>
        <w:tab/>
        <w:t>Hasta hace poco, teniendo en cuenta los datos de aprovisionamiento de los almacenamientos de CAMPSA (Compañía Arrendataria del Monopolio de Petróleos, SA</w:t>
      </w:r>
      <w:r>
        <w:rPr>
          <w:rStyle w:val="FootnoteCharacters"/>
          <w:rStyle w:val="FootnoteAnchor"/>
          <w:sz w:val="20"/>
        </w:rPr>
        <w:footnoteReference w:id="10"/>
      </w:r>
      <w:r>
        <w:rPr>
          <w:rFonts w:cs="Times New Roman" w:ascii="Times New Roman" w:hAnsi="Times New Roman"/>
        </w:rPr>
        <w:t>), las áreas de influencia de las refinerías siguen siendo aproximadamente las mismas que en 1976, por lo que en 1987 los flujos continúan caracterizándose por la falta de lógica. Así, la refinería de Tenerife, sigue abasteciendo en buena medida al norte españo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CRONOLOGÍA DE LAS REFINERÍAS ESPAÑOLAS</w:t>
      </w:r>
    </w:p>
    <w:tbl>
      <w:tblPr>
        <w:tblW w:w="8018" w:type="dxa"/>
        <w:jc w:val="left"/>
        <w:tblInd w:w="0" w:type="dxa"/>
        <w:tblLayout w:type="fixed"/>
        <w:tblCellMar>
          <w:top w:w="0" w:type="dxa"/>
          <w:left w:w="80" w:type="dxa"/>
          <w:bottom w:w="0" w:type="dxa"/>
          <w:right w:w="80" w:type="dxa"/>
        </w:tblCellMar>
      </w:tblPr>
      <w:tblGrid>
        <w:gridCol w:w="2440"/>
        <w:gridCol w:w="1380"/>
        <w:gridCol w:w="2160"/>
        <w:gridCol w:w="2038"/>
      </w:tblGrid>
      <w:tr>
        <w:trPr>
          <w:trHeight w:val="280"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uesta en funcionamiento</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finería</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apacidad inicial (Mt)</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ompañía</w:t>
            </w:r>
          </w:p>
        </w:tc>
      </w:tr>
      <w:tr>
        <w:trPr>
          <w:trHeight w:val="260" w:hRule="atLeast"/>
        </w:trPr>
        <w:tc>
          <w:tcPr>
            <w:tcW w:w="244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29</w:t>
            </w:r>
          </w:p>
        </w:tc>
        <w:tc>
          <w:tcPr>
            <w:tcW w:w="13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Tenerife</w:t>
            </w:r>
          </w:p>
        </w:tc>
        <w:tc>
          <w:tcPr>
            <w:tcW w:w="216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sin datos</w:t>
            </w:r>
          </w:p>
        </w:tc>
        <w:tc>
          <w:tcPr>
            <w:tcW w:w="2038"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EPSA</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49</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combreras</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NP</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5</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uertollano</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NP</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6</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La Coruña</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NP</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7</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astellón</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ETROMED</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7</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Huelva</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RT</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7</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lgeciras</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EPSA</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67</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Tarragona*</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0,7</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SESA</w:t>
            </w:r>
          </w:p>
        </w:tc>
      </w:tr>
      <w:tr>
        <w:trPr>
          <w:trHeight w:val="260"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71</w:t>
            </w:r>
          </w:p>
        </w:tc>
        <w:tc>
          <w:tcPr>
            <w:tcW w:w="13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Somorrostro</w:t>
            </w:r>
          </w:p>
        </w:tc>
        <w:tc>
          <w:tcPr>
            <w:tcW w:w="216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w:t>
            </w:r>
          </w:p>
        </w:tc>
        <w:tc>
          <w:tcPr>
            <w:tcW w:w="203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ETRONOR</w:t>
            </w:r>
          </w:p>
        </w:tc>
      </w:tr>
      <w:tr>
        <w:trPr>
          <w:trHeight w:val="280" w:hRule="atLeast"/>
        </w:trPr>
        <w:tc>
          <w:tcPr>
            <w:tcW w:w="244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74</w:t>
            </w:r>
          </w:p>
        </w:tc>
        <w:tc>
          <w:tcPr>
            <w:tcW w:w="138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Tarragona</w:t>
            </w:r>
          </w:p>
        </w:tc>
        <w:tc>
          <w:tcPr>
            <w:tcW w:w="216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w:t>
            </w:r>
          </w:p>
        </w:tc>
        <w:tc>
          <w:tcPr>
            <w:tcW w:w="203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NP</w:t>
            </w:r>
          </w:p>
        </w:tc>
      </w:tr>
    </w:tbl>
    <w:p>
      <w:pPr>
        <w:pStyle w:val="Normal"/>
        <w:spacing w:lineRule="auto" w:line="360" w:before="120" w:after="0"/>
        <w:ind w:left="159" w:right="17" w:hanging="0"/>
        <w:jc w:val="both"/>
        <w:rPr>
          <w:rFonts w:ascii="Times New Roman" w:hAnsi="Times New Roman" w:cs="Times New Roman"/>
        </w:rPr>
      </w:pPr>
      <w:r>
        <w:rPr>
          <w:rFonts w:cs="Times New Roman" w:ascii="Times New Roman" w:hAnsi="Times New Roman"/>
        </w:rPr>
        <w:t>CEPSA: Compañía Española de Petróleos, S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ENP: Empresa Nacional de Petróleos (actual Repso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PETROMED: Petróleos del Mediterráneo, SA (actual BP Oil Españ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ERT: Unión de Explosivos Ríotin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SESA: Asfaltos Españoles, S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PETRONOR: Petróleos del Norte, S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w:t>
      </w:r>
    </w:p>
    <w:p>
      <w:pPr>
        <w:pStyle w:val="Normal"/>
        <w:spacing w:lineRule="auto" w:line="360"/>
        <w:ind w:left="160" w:right="18" w:hanging="0"/>
        <w:jc w:val="both"/>
        <w:rPr/>
      </w:pPr>
      <w:r>
        <w:rPr>
          <w:rFonts w:cs="Times New Roman" w:ascii="Times New Roman" w:hAnsi="Times New Roman"/>
          <w:b/>
        </w:rPr>
        <w:t xml:space="preserve">FUENTE: </w:t>
      </w:r>
      <w:r>
        <w:rPr>
          <w:rFonts w:cs="Times New Roman" w:ascii="Times New Roman" w:hAnsi="Times New Roman"/>
        </w:rPr>
        <w:t>Enciclopedia Oilgas. Elaboración propia.</w:t>
      </w:r>
    </w:p>
    <w:p>
      <w:pPr>
        <w:pStyle w:val="Normal"/>
        <w:spacing w:lineRule="auto" w:line="360"/>
        <w:ind w:left="160" w:right="18" w:hanging="0"/>
        <w:jc w:val="both"/>
        <w:rPr/>
      </w:pPr>
      <w:r>
        <w:rPr>
          <w:rFonts w:cs="Times New Roman" w:ascii="Times New Roman" w:hAnsi="Times New Roman"/>
          <w:b/>
        </w:rPr>
        <w:t xml:space="preserve">PROCEDENCIA: </w:t>
      </w:r>
      <w:r>
        <w:rPr>
          <w:rFonts w:cs="Times New Roman" w:ascii="Times New Roman" w:hAnsi="Times New Roman"/>
        </w:rPr>
        <w:t>J. Santamarí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5.3.- EL CAPITAL QUE INTERVIENE EN ESTE PROCES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El refino de petróleo es una actividad fuertemente intervenida y con elevada participación pública. En cuanto al sector privado, cabe destacar que a pesar del caso de CEPSA (Compañía Española de Petróleos S.A.), el mayor porcentaje del capital lo aportan los grupos bancarios: BANESTO con el 100% en PETROMED, Banco Bilbao-Vizcaya con el 10’95% cada uno en PETRONOR, etc.</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COMPOSICIÓN DEL CAPITAL DE LAS COMPAÑÍAS REFINADORAS</w:t>
      </w:r>
    </w:p>
    <w:tbl>
      <w:tblPr>
        <w:tblW w:w="7451" w:type="dxa"/>
        <w:jc w:val="left"/>
        <w:tblInd w:w="0" w:type="dxa"/>
        <w:tblLayout w:type="fixed"/>
        <w:tblCellMar>
          <w:top w:w="0" w:type="dxa"/>
          <w:left w:w="80" w:type="dxa"/>
          <w:bottom w:w="0" w:type="dxa"/>
          <w:right w:w="80" w:type="dxa"/>
        </w:tblCellMar>
      </w:tblPr>
      <w:tblGrid>
        <w:gridCol w:w="1340"/>
        <w:gridCol w:w="820"/>
        <w:gridCol w:w="2160"/>
        <w:gridCol w:w="3131"/>
      </w:tblGrid>
      <w:tr>
        <w:trPr>
          <w:trHeight w:val="280" w:hRule="atLeast"/>
        </w:trPr>
        <w:tc>
          <w:tcPr>
            <w:tcW w:w="1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finerías</w:t>
            </w:r>
          </w:p>
        </w:tc>
        <w:tc>
          <w:tcPr>
            <w:tcW w:w="8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mpresas titulares</w:t>
            </w:r>
          </w:p>
        </w:tc>
        <w:tc>
          <w:tcPr>
            <w:tcW w:w="3131"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omposición del capital</w:t>
            </w:r>
          </w:p>
        </w:tc>
      </w:tr>
      <w:tr>
        <w:trPr>
          <w:trHeight w:val="280" w:hRule="atLeast"/>
        </w:trPr>
        <w:tc>
          <w:tcPr>
            <w:tcW w:w="1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Tenerife</w:t>
            </w:r>
          </w:p>
        </w:tc>
        <w:tc>
          <w:tcPr>
            <w:tcW w:w="8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8’5</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EPSA</w:t>
            </w:r>
          </w:p>
        </w:tc>
        <w:tc>
          <w:tcPr>
            <w:tcW w:w="3131"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 xml:space="preserve">100% Intereses privados esp. </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52% Estado</w:t>
            </w:r>
          </w:p>
        </w:tc>
      </w:tr>
      <w:tr>
        <w:trPr>
          <w:trHeight w:val="260" w:hRule="atLeast"/>
        </w:trPr>
        <w:tc>
          <w:tcPr>
            <w:tcW w:w="1340" w:type="dxa"/>
            <w:tcBorders>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Cartagena</w:t>
            </w:r>
          </w:p>
        </w:tc>
        <w:tc>
          <w:tcPr>
            <w:tcW w:w="82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00</w:t>
            </w:r>
          </w:p>
        </w:tc>
        <w:tc>
          <w:tcPr>
            <w:tcW w:w="216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PESA</w:t>
            </w:r>
          </w:p>
        </w:tc>
        <w:tc>
          <w:tcPr>
            <w:tcW w:w="3131" w:type="dxa"/>
            <w:tcBorders>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40%  Texaco-Chevron</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8% Intereses privados esp.</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54% Estado</w:t>
            </w:r>
          </w:p>
        </w:tc>
      </w:tr>
      <w:tr>
        <w:trPr>
          <w:trHeight w:val="260" w:hRule="atLeast"/>
        </w:trPr>
        <w:tc>
          <w:tcPr>
            <w:tcW w:w="1340" w:type="dxa"/>
            <w:tcBorders>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A Coruña</w:t>
            </w:r>
          </w:p>
        </w:tc>
        <w:tc>
          <w:tcPr>
            <w:tcW w:w="82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w:t>
            </w:r>
          </w:p>
        </w:tc>
        <w:tc>
          <w:tcPr>
            <w:tcW w:w="216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ETROLIBER</w:t>
            </w:r>
          </w:p>
        </w:tc>
        <w:tc>
          <w:tcPr>
            <w:tcW w:w="3131" w:type="dxa"/>
            <w:tcBorders>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28% Marathon</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18% Intereses privados esp.</w:t>
            </w:r>
          </w:p>
        </w:tc>
      </w:tr>
      <w:tr>
        <w:trPr>
          <w:trHeight w:val="280" w:hRule="atLeast"/>
        </w:trPr>
        <w:tc>
          <w:tcPr>
            <w:tcW w:w="1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Puertollano</w:t>
            </w:r>
          </w:p>
        </w:tc>
        <w:tc>
          <w:tcPr>
            <w:tcW w:w="8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00</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NCASO</w:t>
            </w:r>
          </w:p>
        </w:tc>
        <w:tc>
          <w:tcPr>
            <w:tcW w:w="3131"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100% Estado</w:t>
            </w:r>
          </w:p>
        </w:tc>
      </w:tr>
      <w:tr>
        <w:trPr>
          <w:trHeight w:val="280" w:hRule="atLeast"/>
        </w:trPr>
        <w:tc>
          <w:tcPr>
            <w:tcW w:w="1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Algeciras</w:t>
            </w:r>
          </w:p>
        </w:tc>
        <w:tc>
          <w:tcPr>
            <w:tcW w:w="8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CEPSA</w:t>
            </w:r>
          </w:p>
        </w:tc>
        <w:tc>
          <w:tcPr>
            <w:tcW w:w="3131"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100% Intereses privados esp.</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Huelva</w:t>
            </w:r>
          </w:p>
        </w:tc>
        <w:tc>
          <w:tcPr>
            <w:tcW w:w="82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w:t>
            </w:r>
          </w:p>
        </w:tc>
        <w:tc>
          <w:tcPr>
            <w:tcW w:w="216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IOGULF</w:t>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60% Intereses privados esp.</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40% Gulf</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Castellón</w:t>
            </w:r>
          </w:p>
        </w:tc>
        <w:tc>
          <w:tcPr>
            <w:tcW w:w="82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w:t>
            </w:r>
          </w:p>
        </w:tc>
        <w:tc>
          <w:tcPr>
            <w:tcW w:w="216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SSOPETROL</w:t>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60% Intereses privados esp.</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40% Esso</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Tarragona</w:t>
            </w:r>
          </w:p>
        </w:tc>
        <w:tc>
          <w:tcPr>
            <w:tcW w:w="82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00</w:t>
            </w:r>
          </w:p>
        </w:tc>
        <w:tc>
          <w:tcPr>
            <w:tcW w:w="2160" w:type="dxa"/>
            <w:tcBorders>
              <w:top w:val="single" w:sz="12" w:space="0" w:color="000000"/>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SESA</w:t>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15% Estado</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asfaltos)</w:t>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85% Intereses privados esp.</w:t>
            </w:r>
          </w:p>
        </w:tc>
      </w:tr>
      <w:tr>
        <w:trPr>
          <w:trHeight w:val="260" w:hRule="atLeast"/>
        </w:trPr>
        <w:tc>
          <w:tcPr>
            <w:tcW w:w="1340" w:type="dxa"/>
            <w:tcBorders>
              <w:top w:val="single" w:sz="12" w:space="0" w:color="000000"/>
              <w:left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top w:val="single" w:sz="12" w:space="0" w:color="000000"/>
              <w:left w:val="single" w:sz="6"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top w:val="single" w:sz="12" w:space="0" w:color="000000"/>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9% Estado</w:t>
            </w:r>
          </w:p>
        </w:tc>
      </w:tr>
      <w:tr>
        <w:trPr>
          <w:trHeight w:val="260" w:hRule="atLeast"/>
        </w:trPr>
        <w:tc>
          <w:tcPr>
            <w:tcW w:w="1340" w:type="dxa"/>
            <w:tcBorders>
              <w:left w:val="single" w:sz="12" w:space="0" w:color="000000"/>
              <w:right w:val="single" w:sz="6"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Bilbao</w:t>
            </w:r>
          </w:p>
        </w:tc>
        <w:tc>
          <w:tcPr>
            <w:tcW w:w="82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5</w:t>
            </w:r>
          </w:p>
        </w:tc>
        <w:tc>
          <w:tcPr>
            <w:tcW w:w="2160" w:type="dxa"/>
            <w:tcBorders>
              <w:left w:val="single" w:sz="6" w:space="0" w:color="000000"/>
              <w:right w:val="single" w:sz="6"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ETRONOR</w:t>
            </w:r>
          </w:p>
        </w:tc>
        <w:tc>
          <w:tcPr>
            <w:tcW w:w="3131" w:type="dxa"/>
            <w:tcBorders>
              <w:left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40% Gulf</w:t>
            </w:r>
          </w:p>
        </w:tc>
      </w:tr>
      <w:tr>
        <w:trPr>
          <w:trHeight w:val="280" w:hRule="atLeast"/>
        </w:trPr>
        <w:tc>
          <w:tcPr>
            <w:tcW w:w="1340" w:type="dxa"/>
            <w:tcBorders>
              <w:left w:val="single" w:sz="12" w:space="0" w:color="000000"/>
              <w:bottom w:val="single" w:sz="12" w:space="0" w:color="000000"/>
              <w:right w:val="single" w:sz="6" w:space="0" w:color="000000"/>
            </w:tcBorders>
          </w:tcPr>
          <w:p>
            <w:pPr>
              <w:pStyle w:val="Normal"/>
              <w:snapToGrid w:val="false"/>
              <w:spacing w:lineRule="auto" w:line="360"/>
              <w:ind w:right="18" w:hanging="0"/>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12" w:space="0" w:color="000000"/>
              <w:right w:val="single" w:sz="6" w:space="0" w:color="000000"/>
            </w:tcBorders>
          </w:tcPr>
          <w:p>
            <w:pPr>
              <w:pStyle w:val="Normal"/>
              <w:snapToGrid w:val="false"/>
              <w:spacing w:lineRule="auto" w:line="360"/>
              <w:ind w:right="18" w:hanging="0"/>
              <w:jc w:val="center"/>
              <w:rPr>
                <w:rFonts w:ascii="Times New Roman" w:hAnsi="Times New Roman" w:cs="Times New Roman"/>
              </w:rPr>
            </w:pPr>
            <w:r>
              <w:rPr>
                <w:rFonts w:cs="Times New Roman" w:ascii="Times New Roman" w:hAnsi="Times New Roman"/>
              </w:rPr>
            </w:r>
          </w:p>
        </w:tc>
        <w:tc>
          <w:tcPr>
            <w:tcW w:w="3131" w:type="dxa"/>
            <w:tcBorders>
              <w:left w:val="single" w:sz="6"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51% Intereses privados esp.</w:t>
            </w:r>
          </w:p>
        </w:tc>
      </w:tr>
    </w:tbl>
    <w:p>
      <w:pPr>
        <w:pStyle w:val="Normal"/>
        <w:spacing w:lineRule="auto" w:line="360" w:before="120" w:after="0"/>
        <w:ind w:left="159" w:right="17" w:hanging="0"/>
        <w:jc w:val="both"/>
        <w:rPr>
          <w:rFonts w:ascii="Times New Roman" w:hAnsi="Times New Roman" w:cs="Times New Roman"/>
        </w:rPr>
      </w:pPr>
      <w:r>
        <w:rPr>
          <w:rFonts w:cs="Times New Roman" w:ascii="Times New Roman" w:hAnsi="Times New Roman"/>
        </w:rPr>
        <w:t>*1* Capacidad en funcionamiento o en construcción en 1970.</w:t>
      </w:r>
    </w:p>
    <w:p>
      <w:pPr>
        <w:pStyle w:val="Normal"/>
        <w:spacing w:lineRule="auto" w:line="360"/>
        <w:ind w:left="160" w:right="18" w:hanging="0"/>
        <w:jc w:val="both"/>
        <w:rPr/>
      </w:pPr>
      <w:r>
        <w:rPr>
          <w:rFonts w:cs="Times New Roman" w:ascii="Times New Roman" w:hAnsi="Times New Roman"/>
          <w:b/>
        </w:rPr>
        <w:t>PROCEDENCIA:</w:t>
      </w:r>
      <w:r>
        <w:rPr>
          <w:rFonts w:cs="Times New Roman" w:ascii="Times New Roman" w:hAnsi="Times New Roman"/>
        </w:rPr>
        <w:t xml:space="preserve"> E. Sanz.</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s participaciones quedaban establecidas así:</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100% de capital español: Tenerife y Algeciras. CEPSA en amb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Más del 50% del Estado y el resto de varias procedencias: Cartagena, La Coruñ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100% de capital estatal: Puertollano (ENCASO), Tarragona (actual Repso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Más del 50% son intereses privados españoles y el resto multinacionales extranjeras: Castellón (ESSOPETROL) y Huelva (RIOGULF).</w:t>
      </w:r>
    </w:p>
    <w:p>
      <w:pPr>
        <w:pStyle w:val="Normal"/>
        <w:spacing w:lineRule="auto" w:line="360"/>
        <w:ind w:left="160" w:right="18" w:firstLine="549"/>
        <w:jc w:val="both"/>
        <w:rPr>
          <w:rFonts w:ascii="Times New Roman" w:hAnsi="Times New Roman" w:cs="Times New Roman"/>
        </w:rPr>
      </w:pPr>
      <w:r>
        <w:rPr>
          <w:rFonts w:cs="Times New Roman" w:ascii="Times New Roman" w:hAnsi="Times New Roman"/>
        </w:rPr>
        <w:t>- Más del 50% del capital es privado español y el resto está en posesión de varios: Tarragona (ASESA) y Somorrostro (PETRONOR).</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1974.</w:t>
      </w:r>
      <w:r>
        <w:rPr>
          <w:rFonts w:cs="Times New Roman" w:ascii="Times New Roman" w:hAnsi="Times New Roman"/>
        </w:rPr>
        <w:t xml:space="preserve"> Este año REPESA (Refinería de Petróleos de Escombreras SA) va absorbiendo a ENCASO (Empresa Nacional Calvo Sotelo) y a ENTASA (actual Repsol Tarragona), constituyéndose la Empresa Nacional de Petróleos (ENP). Dicha empresa va a gestionar en los próximos años las refinerías de Escombreras, Puertollano, Tarragona y A Coruña. De igual manera, dicha Empresa Nacional va a obtener una importante participación en las refinerías de PETRONOR y ASESA (51% en 1982). El capital privado sigue dominando el 100% de las refinerías de Algeciras y Tenerife, para conquistar también la totalidad de las participaciones de las de Castellón (PETROMED ya en 1978) y Huelva (Explosivos Río Tinto).</w:t>
      </w:r>
    </w:p>
    <w:p>
      <w:pPr>
        <w:pStyle w:val="Normal"/>
        <w:spacing w:lineRule="auto" w:line="360"/>
        <w:ind w:left="160" w:right="18" w:hanging="0"/>
        <w:jc w:val="both"/>
        <w:rPr>
          <w:rFonts w:ascii="Times New Roman" w:hAnsi="Times New Roman" w:cs="Times New Roman"/>
          <w:b/>
          <w:b/>
        </w:rPr>
      </w:pPr>
      <w:r>
        <w:rPr>
          <w:rFonts w:cs="Times New Roman" w:ascii="Times New Roman" w:hAnsi="Times New Roman"/>
          <w:b/>
        </w:rPr>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Años 80.</w:t>
      </w:r>
      <w:r>
        <w:rPr>
          <w:rFonts w:cs="Times New Roman" w:ascii="Times New Roman" w:hAnsi="Times New Roman"/>
        </w:rPr>
        <w:t xml:space="preserve"> El único cambio significativo es la aparición de REPSOL, empresa pública, que va a suceder a la Empresa Nacional del Petróleo en su función de gestionar las operaciones de refin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Exportaciones.</w:t>
      </w:r>
      <w:r>
        <w:rPr>
          <w:rFonts w:cs="Times New Roman" w:ascii="Times New Roman" w:hAnsi="Times New Roman"/>
        </w:rPr>
        <w:t xml:space="preserve"> El excedente productivo que resulta de la alta capacidad de las refinerías se dirige a la exportación, como ocurre en la década de 1970:</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 7’3 millones de Tm exportad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 20.000 millones de pesetas ingresados, y</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 significaron un 3’5% de las exportaciones total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os principales clientes fueron Europa Occidental, África y la antigua URSS. Se exportan los excedentes, aunque no en su totalidad, pues hay que contar con la parte destinada a almacenamien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tbl>
      <w:tblPr>
        <w:tblW w:w="5000" w:type="dxa"/>
        <w:jc w:val="left"/>
        <w:tblInd w:w="0" w:type="dxa"/>
        <w:tblLayout w:type="fixed"/>
        <w:tblCellMar>
          <w:top w:w="0" w:type="dxa"/>
          <w:left w:w="80" w:type="dxa"/>
          <w:bottom w:w="0" w:type="dxa"/>
          <w:right w:w="80" w:type="dxa"/>
        </w:tblCellMar>
      </w:tblPr>
      <w:tblGrid>
        <w:gridCol w:w="2840"/>
        <w:gridCol w:w="1080"/>
        <w:gridCol w:w="1080"/>
      </w:tblGrid>
      <w:tr>
        <w:trPr>
          <w:trHeight w:val="280" w:hRule="atLeast"/>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MILLONES DE TONELAD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986</w:t>
            </w:r>
          </w:p>
        </w:tc>
      </w:tr>
      <w:tr>
        <w:trPr>
          <w:trHeight w:val="260" w:hRule="atLeast"/>
        </w:trPr>
        <w:tc>
          <w:tcPr>
            <w:tcW w:w="284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DESTILACIÓN</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4’7</w:t>
            </w:r>
          </w:p>
        </w:tc>
        <w:tc>
          <w:tcPr>
            <w:tcW w:w="10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8’5</w:t>
            </w:r>
          </w:p>
        </w:tc>
      </w:tr>
      <w:tr>
        <w:trPr>
          <w:trHeight w:val="260" w:hRule="atLeast"/>
        </w:trPr>
        <w:tc>
          <w:tcPr>
            <w:tcW w:w="28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CONSUMO INTERIOR</w:t>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9’9</w:t>
            </w:r>
          </w:p>
        </w:tc>
        <w:tc>
          <w:tcPr>
            <w:tcW w:w="10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4’1</w:t>
            </w:r>
          </w:p>
        </w:tc>
      </w:tr>
      <w:tr>
        <w:trPr>
          <w:trHeight w:val="280" w:hRule="atLeast"/>
        </w:trPr>
        <w:tc>
          <w:tcPr>
            <w:tcW w:w="284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rPr>
                <w:rFonts w:ascii="Times New Roman" w:hAnsi="Times New Roman" w:cs="Times New Roman"/>
              </w:rPr>
            </w:pPr>
            <w:r>
              <w:rPr>
                <w:rFonts w:cs="Times New Roman" w:ascii="Times New Roman" w:hAnsi="Times New Roman"/>
              </w:rPr>
              <w:t>EXCEDENTE</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4’4</w:t>
            </w:r>
          </w:p>
        </w:tc>
      </w:tr>
    </w:tbl>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b/>
          <w:b/>
        </w:rPr>
      </w:pPr>
      <w:r>
        <w:rPr>
          <w:rFonts w:cs="Times New Roman" w:ascii="Times New Roman" w:hAnsi="Times New Roman"/>
          <w:b/>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LOS DIEZ PRIMEROS PAÍSES QUE COMPRAN PRODUCTOS PETROLÍFEROS ESPAÑOLES. INGRESOS GENERADOS. (1985)</w:t>
      </w:r>
    </w:p>
    <w:tbl>
      <w:tblPr>
        <w:tblW w:w="5140" w:type="dxa"/>
        <w:jc w:val="left"/>
        <w:tblInd w:w="0" w:type="dxa"/>
        <w:tblLayout w:type="fixed"/>
        <w:tblCellMar>
          <w:top w:w="0" w:type="dxa"/>
          <w:left w:w="80" w:type="dxa"/>
          <w:bottom w:w="0" w:type="dxa"/>
          <w:right w:w="80" w:type="dxa"/>
        </w:tblCellMar>
      </w:tblPr>
      <w:tblGrid>
        <w:gridCol w:w="1580"/>
        <w:gridCol w:w="1920"/>
        <w:gridCol w:w="1640"/>
      </w:tblGrid>
      <w:tr>
        <w:trPr>
          <w:trHeight w:val="280" w:hRule="atLeast"/>
        </w:trPr>
        <w:tc>
          <w:tcPr>
            <w:tcW w:w="15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AÍSES</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MILLONES TM.</w:t>
            </w:r>
          </w:p>
        </w:tc>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ESETAS</w:t>
            </w:r>
          </w:p>
        </w:tc>
      </w:tr>
      <w:tr>
        <w:trPr>
          <w:trHeight w:val="260" w:hRule="atLeast"/>
        </w:trPr>
        <w:tc>
          <w:tcPr>
            <w:tcW w:w="158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eino Unido</w:t>
            </w:r>
          </w:p>
        </w:tc>
        <w:tc>
          <w:tcPr>
            <w:tcW w:w="192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06.053</w:t>
            </w:r>
          </w:p>
        </w:tc>
        <w:tc>
          <w:tcPr>
            <w:tcW w:w="164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3.146.286</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Holanda</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209.038</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4.387.519</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EEUU</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863.607</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2.714.679</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Francia</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769.053</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3.186.761</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RFA</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18.494</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677.860</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Italia</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315.768</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9.373.920</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Argelia</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39.236</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5.609.049</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Portugal</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09.419</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4.535.223</w:t>
            </w:r>
          </w:p>
        </w:tc>
      </w:tr>
      <w:tr>
        <w:trPr>
          <w:trHeight w:val="260" w:hRule="atLeast"/>
        </w:trPr>
        <w:tc>
          <w:tcPr>
            <w:tcW w:w="158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Irán</w:t>
            </w:r>
          </w:p>
        </w:tc>
        <w:tc>
          <w:tcPr>
            <w:tcW w:w="19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182.211</w:t>
            </w:r>
          </w:p>
        </w:tc>
        <w:tc>
          <w:tcPr>
            <w:tcW w:w="16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6.782.854</w:t>
            </w:r>
          </w:p>
        </w:tc>
      </w:tr>
      <w:tr>
        <w:trPr>
          <w:trHeight w:val="280" w:hRule="atLeast"/>
        </w:trPr>
        <w:tc>
          <w:tcPr>
            <w:tcW w:w="158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Túnez</w:t>
            </w:r>
          </w:p>
        </w:tc>
        <w:tc>
          <w:tcPr>
            <w:tcW w:w="192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81.872</w:t>
            </w:r>
          </w:p>
        </w:tc>
        <w:tc>
          <w:tcPr>
            <w:tcW w:w="164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8" w:hanging="0"/>
              <w:jc w:val="center"/>
              <w:rPr>
                <w:rFonts w:ascii="Times New Roman" w:hAnsi="Times New Roman" w:cs="Times New Roman"/>
              </w:rPr>
            </w:pPr>
            <w:r>
              <w:rPr>
                <w:rFonts w:cs="Times New Roman" w:ascii="Times New Roman" w:hAnsi="Times New Roman"/>
              </w:rPr>
              <w:t>2.427.527</w:t>
            </w:r>
          </w:p>
        </w:tc>
      </w:tr>
    </w:tbl>
    <w:p>
      <w:pPr>
        <w:pStyle w:val="Normal"/>
        <w:spacing w:lineRule="auto" w:line="360" w:before="120" w:after="0"/>
        <w:ind w:left="159" w:right="17" w:hanging="0"/>
        <w:jc w:val="both"/>
        <w:rPr>
          <w:rFonts w:ascii="Times New Roman" w:hAnsi="Times New Roman" w:cs="Times New Roman"/>
        </w:rPr>
      </w:pPr>
      <w:r>
        <w:rPr>
          <w:rFonts w:cs="Times New Roman" w:ascii="Times New Roman" w:hAnsi="Times New Roman"/>
        </w:rPr>
        <w:t>ELABORACIÓN PROPIA.</w:t>
      </w:r>
    </w:p>
    <w:p>
      <w:pPr>
        <w:pStyle w:val="Normal"/>
        <w:spacing w:lineRule="auto" w:line="360"/>
        <w:ind w:left="160" w:right="18" w:hanging="0"/>
        <w:jc w:val="both"/>
        <w:rPr/>
      </w:pPr>
      <w:r>
        <w:rPr>
          <w:rFonts w:cs="Times New Roman" w:ascii="Times New Roman" w:hAnsi="Times New Roman"/>
          <w:b/>
        </w:rPr>
        <w:t xml:space="preserve">DATOS: </w:t>
      </w:r>
      <w:r>
        <w:rPr>
          <w:rFonts w:cs="Times New Roman" w:ascii="Times New Roman" w:hAnsi="Times New Roman"/>
        </w:rPr>
        <w:t>ENCICLOPEDIA NACIONAL DEL PETRÓL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6.- TRANSPORTE Y DISTRIBU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mbos aspectos han sido tradicionalmente dominados por el sector público a través del Monopolio de Petróleos y su empresa gestora, CAMPSA. Esta Compañía Arrendataria monopolizó durante varias décadas el transporte de derivados petrolíferos y su distribución; únicamente no se han visto afectados estos product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el gas, transportado y distribuido por BUTANO S.A. (REPSOL BUTANO en la actualidad);</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el asfalt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los productos menores, que son reservados para las mismas empresas refinadora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Estado participa, por tanto, un 85% en la distribución. La monopolización afecta a la Península y a las Baleares, quedando al margen las islas Canarias y las provincias norteafricanas de Ceuta y Melilla; en estos casos son empresas diferentes las que realizan estas labor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6.1.- RED DE OLEODUCT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 xml:space="preserve">Como ocurre en cualquier flota petrolífera, en la red de oleoductos también se puede diferenciar los utilizados para el transporte de crudo y los que conducen productos ya refinados. En los últimos años se ha seguido una política eficaz en la construcción de estos medios de conducción de petróleo. Así, de los 1.314 Kms. existentes en 1976 se pasa a los 1.793 de 1986, por lo que España se ha visto cruzada por nuevas tuberías, fundamentalmente dedicadas al transporte de derivados. </w:t>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Historia.</w:t>
      </w:r>
      <w:r>
        <w:rPr>
          <w:rFonts w:cs="Times New Roman" w:ascii="Times New Roman" w:hAnsi="Times New Roman"/>
        </w:rPr>
        <w:t xml:space="preserve"> En 1976 estaba en construcción el oleoducto Tarragona-Zaragoza de 234 kilómetros de longitud; el tramo Bilbao-Valladolid de 335 kms.; y, finalmente, el Zaragoza-La Muela de 20 km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servicio estaban el Málaga-Puertollano, propiedad de ENCASO (hoy REPSOL), cuya función era el transportar crudos a la refinería de la segunda localidad citada; el que comunica el yacimiento de Ayoluengo (Burgos) con la terminal de carga para camiones en la carretera de Burgos-Santander; el oleoducto Rota-La Muel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1986, los proyectos de construcción de futuras conducciones, tendían a finalizar los tramos iniciados (Bilbao-Valladolid hasta Salamanca) y, sobre todo, a conectar las refinerías con los grandes centros de consumo (Escombreras-Alicante, Castellón-Valencia y Tarragona-Barcelona-Gerona). También se proyecta unir las refinerías de Huelva y Algeciras al oleoducto de Rota, facilitando así, el aprovisionamiento de Sevilla; también se intenta conectar las redes diferentes próximas entre sí (Zaragoza-Calahorra-Ribabellosa con ramal hasta Pamplona). De igual manera son importantes, más por su utilización que por su longitud y tamaño, los destinados a abastecer los aeropuertos (Palma de Mallorc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importancia estratégica del petróleo, así como de garantizar el suministro de derivados, se puso en evidencia en España durante la guerra del Golfo. La refinería de Castellón, de hecho, realizó un abastecimiento directo mediante camiones-cisterna desde PETROMED a la base aérea de Zaragoza.</w:t>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Oleoducto Rota-Zaragoza-Tarragona.</w:t>
      </w:r>
      <w:r>
        <w:rPr>
          <w:rFonts w:cs="Times New Roman" w:ascii="Times New Roman" w:hAnsi="Times New Roman"/>
        </w:rPr>
        <w:t xml:space="preserve"> Dato anecdótico y sintomático es que fueron las Fuerzas Aéreas de los Estados Unidos (USAF) las responsables de trazar, diseñar y construir el oleoducto más largo y amplio de la red. En efecto, al objeto de abastecer las bases aéreas americanas en el interior (Torrejón y Zaragoza) se construye el oleoducto Rota-Zaragoza. Hasta 1968 (entra en funcionamiento en el 65) su uso exclusivo fue de tipo militar. Desde ese mismo año la utilización es combinada por las necesidades civiles y las militar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 partir de 1971 un acuerdo entre España y EEUU transfiere el oleoducto al Estado Español, que dispone que su explotación sea realizada por CAMPSA. La Compañía Arrendataria inicia una serie de ampliaciones en el mismo, siendo las más destacables los enlaces con los aeropuertos de Barajas y Torrej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 importancia del eje Rota-Zaragoza es fundamental, pues ha servido como distribuidor de productos a grandes zonas consumidoras, entre ellas la primera en España, Madrid. Su disposición ha animado a realizar nuevos ramales transversales, con lo que la labor abastecedora se ha facilitado considerablemente.</w:t>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Oleoducto Málaga-Puertollano.</w:t>
      </w:r>
      <w:r>
        <w:rPr>
          <w:rFonts w:cs="Times New Roman" w:ascii="Times New Roman" w:hAnsi="Times New Roman"/>
        </w:rPr>
        <w:t xml:space="preserve"> Fue puesto en servicio a finales de 1965 y su razón de ser es el abastecimiento de crudo a la refinería interior de Puertollano desde los centros de almacenaje en Málaga. Son 265 kilómetros de tuberías con una capacidad de 6 millones de Tm anuales.</w:t>
      </w:r>
    </w:p>
    <w:p>
      <w:pPr>
        <w:pStyle w:val="Normal"/>
        <w:spacing w:lineRule="auto" w:line="360"/>
        <w:ind w:left="160" w:right="18" w:hanging="0"/>
        <w:jc w:val="both"/>
        <w:rPr/>
      </w:pPr>
      <w:r>
        <w:rPr>
          <w:rFonts w:cs="Times New Roman" w:ascii="Times New Roman" w:hAnsi="Times New Roman"/>
        </w:rPr>
        <w:tab/>
      </w:r>
      <w:r>
        <w:rPr>
          <w:rFonts w:cs="Times New Roman" w:ascii="Times New Roman" w:hAnsi="Times New Roman"/>
          <w:u w:val="single"/>
        </w:rPr>
        <w:t>Oleoducto Bilbao-Valladolid.</w:t>
      </w:r>
      <w:r>
        <w:rPr>
          <w:rFonts w:cs="Times New Roman" w:ascii="Times New Roman" w:hAnsi="Times New Roman"/>
        </w:rPr>
        <w:t xml:space="preserve"> En septiembre de 1980 entró en servicio el nuevo oleoducto que unía las refinerías de Somorrostro en Bilbao, PETRONOR, con las instalaciones de almacenaje de CAMPSA en Burgos. Tiene 179 kms., que son ampliados en 1981 al prolongarse las tuberías hasta Santoveria del Pisuerga (Valladolid), con 126 kms. má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7.4.- EL ALMACENAMIENTO</w:t>
      </w:r>
    </w:p>
    <w:p>
      <w:pPr>
        <w:pStyle w:val="Normal"/>
        <w:spacing w:lineRule="auto" w:line="360"/>
        <w:ind w:left="160" w:right="18" w:hanging="0"/>
        <w:jc w:val="both"/>
        <w:rPr/>
      </w:pPr>
      <w:r>
        <w:rPr>
          <w:rFonts w:cs="Times New Roman" w:ascii="Times New Roman" w:hAnsi="Times New Roman"/>
          <w:u w:val="single"/>
        </w:rPr>
        <w:tab/>
      </w:r>
      <w:r>
        <w:rPr>
          <w:rFonts w:cs="Times New Roman" w:ascii="Times New Roman" w:hAnsi="Times New Roman"/>
        </w:rPr>
        <w:t>La capacidad de almacenamiento ascendía en 1986 a 6’8 millones de metros cúbicos en la serie de sedes de almacenaje de CAMPSA. En 1987 la inversión de la tendencia del consumo interior de productos petrolíferos, con un crecimiento del 2’7%, ocasionó un aumento de las reservas de derivados en detrimento de las de crudo. En este mismo año, la capacidad de la red de CAMPSA era de 6.406 miles de metros cúbicos, mientras la de las refinerías era de 16.340 miles de metros cúbicos. Estas cifras aseguran un consumo efectivo de más de 365 días.</w:t>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7.- CAMPSA: HISTORIA DE UN MONOPOLIO</w:t>
      </w:r>
    </w:p>
    <w:p>
      <w:pPr>
        <w:pStyle w:val="Normal"/>
        <w:spacing w:lineRule="auto" w:line="360"/>
        <w:ind w:left="160" w:right="18" w:hanging="0"/>
        <w:jc w:val="both"/>
        <w:rPr/>
      </w:pPr>
      <w:r>
        <w:rPr>
          <w:rFonts w:cs="Times New Roman" w:ascii="Times New Roman" w:hAnsi="Times New Roman"/>
        </w:rPr>
        <w:tab/>
        <w:t>José Calvo Sotelo fue el artífice de una política petrolífera en España, ya que creó un sistema mixto de cooperación entre el Estado y la actividad privada que iba a desembocar en CAMPSA. Esa empresa y el Monopolio de Petróleos van a surgir para potenciar y mejorar los sectores de refino y distribución petrolífera. Las inquietudes en estos temas eran anteriores: en 1917 Joaquín Sánchez de Toca afirmaba que en España "las gasolinas se venden a un 80% más caras que en Francia y a precios dobles que en Portugal"</w:t>
      </w:r>
      <w:r>
        <w:rPr>
          <w:rStyle w:val="FootnoteCharacters"/>
          <w:rStyle w:val="FootnoteAnchor"/>
          <w:sz w:val="20"/>
        </w:rPr>
        <w:footnoteReference w:id="11"/>
      </w:r>
      <w:r>
        <w:rPr>
          <w:rFonts w:cs="Times New Roman" w:ascii="Times New Roman" w:hAnsi="Times New Roman"/>
        </w:rPr>
        <w:t>. Tras la creación del Monopolio, esos problemas serán solucionad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n su momento, la oposición ante su creación fue notable, pues siempre se había considerado al Estado como un mal empresario industrial. Pero a pesar de sus numerosos oponentes, el artículo 2º del Real Decreto Ley 1/42 de 28 de junio de 1927 sacaba a concurso público la gestión del Monopolio, que sería adjudicada por la Administración. De las seis propuestas presentadas salió triunfante la dirigida por los bancos españoles. Era el nacimiento de CAMPSA: del 1 de enero de 1928 comienza su andadura la Compañía Arrendataria del Monopolio de Petróleos S.A., que había quedado constituida el 24 de octubre de 1927 por escritura. Estaba formada por un consorcio de bancos, cumpliendo así los requisitos establecidos en el Real Decreto de Alfonso XIII.</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Se establecía el Monopolio del Estado sobre las siguientes actividad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 importacione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 xml:space="preserve">- manipulaciones industriales, </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b/>
        <w:tab/>
        <w:t>- almacenaje y distribu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capital y la gestión eran al 100% españolas y la participación del Estado tendría que ser de un 30% como mínimo. La cantidad fundacional era de 195 millones de pesetas; se repartía en 390.000 acciones, 90.000 de las cuales, serán propiedad del Est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Se impone a la Compañía que en cinco años, a partir de su fundación, tenía que refinar en España el 80% como mínimo del total de los productos monopolizados. También le correspondían estas funciones:</w:t>
      </w:r>
    </w:p>
    <w:p>
      <w:pPr>
        <w:pStyle w:val="Normal"/>
        <w:spacing w:lineRule="auto" w:line="360"/>
        <w:ind w:left="160" w:right="18" w:hanging="0"/>
        <w:jc w:val="both"/>
        <w:rPr/>
      </w:pPr>
      <w:r>
        <w:rPr>
          <w:rFonts w:cs="Times New Roman" w:ascii="Times New Roman" w:hAnsi="Times New Roman"/>
        </w:rPr>
        <w:t xml:space="preserve">- abastecer el consumo nacional y almacenar unos </w:t>
      </w:r>
      <w:r>
        <w:rPr>
          <w:rFonts w:cs="Times New Roman" w:ascii="Times New Roman" w:hAnsi="Times New Roman"/>
          <w:i/>
        </w:rPr>
        <w:t>stocks</w:t>
      </w:r>
      <w:r>
        <w:rPr>
          <w:rFonts w:cs="Times New Roman" w:ascii="Times New Roman" w:hAnsi="Times New Roman"/>
        </w:rPr>
        <w:t xml:space="preserve"> equivalentes a cuatro meses de consumo del país y, un año para la defensa nacional;</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crear una red de distribución;</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dotar al país de medios de transporte propi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establecer la industria de refin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realizar sondeos y explotar los yacimientos, tanto en suelo nacional como en el extranjer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 formar técnicos y personal especializ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Las repercusiones después de este cambio de orientación tan drástico son inicialmente positivas. El Monopolio origina un volumen considerable de ingresos fiscales, el surgimiento y desarrollo de la industria refinadora española y, finalmente, el efecto multiplicador se dejó sentir en el mundo industrial nacional.</w:t>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160" w:right="18" w:hanging="0"/>
        <w:jc w:val="both"/>
        <w:rPr>
          <w:rFonts w:ascii="Times New Roman" w:hAnsi="Times New Roman" w:cs="Times New Roman"/>
          <w:u w:val="single"/>
        </w:rPr>
      </w:pPr>
      <w:r>
        <w:rPr>
          <w:rFonts w:cs="Times New Roman" w:ascii="Times New Roman" w:hAnsi="Times New Roman"/>
          <w:u w:val="single"/>
        </w:rPr>
        <w:t>III.7.1.- LA NUEVA CAMPSA: EL MONOPOLIO DE PETRÓLEOS Y LA CEE.</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ingreso en la CEE era incompatible con la existencia del Monopolio de Petróleos. En la Comunidad Europea existían —y existen— disposiciones que imponen la libre competencia, restringiendo la presencia de monopolios. El Gobierno español se tuvo que plantear la posibilidad de eliminar o sustituir el Monopolio. Finalmente, basándose en el encarecimiento de la distribución que ocasionaría su desaparición —en países como Francia e Italia tampoco han sido totalmente erradicados los monopolios—, se tomó la decisión de mantener un monopolio de hecho, es decir, adaptar el existente; así surge la nueva CAMPSA.</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Como el Tratado de Adhesión establece un periodo transitorio hasta alcanzar plenamente la integración en la Comunidad, el Estado tenía de plazo hasta el 1 de enero de 1992 para realizar la adaptación referida. Tiene que asegurarse antes de esa fecha la libre circulación de mercancías y la ausencia de prácticas discriminatorias en el mercad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El Decreto Ley 5/1985 oficializa la Adaptación del Monopolio de Petróleos. El 3 de julio de 1985 inicia su actividad la nueva CAMPSA, en la que se da entrada en su capital social a las diferentes empresas refinadoras nacionales. Se realiza por tanto, la integración vertical (una de las importantes carencias de CAMPSA hasta el momento), obteniendo de ella una mejor distribución interna de los productos y una mayor eficacia y calidad en los mismos.</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tab/>
        <w:t>A la progresiva liberalización a que se ven sometidos los diferentes sectores de la industria petrolífera, se une la realización de la integración vertical en la refinación del sector público: 1987 es el primer ejercicio financiero de REPSOL. Esta nueva empresa pública es la primera empresa industrial del país y la séptima a nivel europeo.</w:t>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Normal"/>
        <w:spacing w:lineRule="auto" w:line="360"/>
        <w:ind w:left="160" w:right="18" w:hanging="0"/>
        <w:jc w:val="both"/>
        <w:rPr>
          <w:rFonts w:ascii="Times New Roman" w:hAnsi="Times New Roman" w:cs="Times New Roman"/>
        </w:rPr>
      </w:pPr>
      <w:r>
        <w:rPr>
          <w:rFonts w:cs="Times New Roman" w:ascii="Times New Roman" w:hAnsi="Times New Roman"/>
        </w:rPr>
      </w:r>
    </w:p>
    <w:p>
      <w:pPr>
        <w:pStyle w:val="Heading2"/>
        <w:spacing w:lineRule="auto" w:line="360"/>
        <w:ind w:left="160" w:right="18" w:hanging="0"/>
        <w:rPr>
          <w:sz w:val="40"/>
        </w:rPr>
      </w:pPr>
      <w:r>
        <w:rPr>
          <w:sz w:val="40"/>
        </w:rPr>
        <w:t>LA CERÁMICA</w:t>
      </w:r>
    </w:p>
    <w:p>
      <w:pPr>
        <w:pStyle w:val="Normal"/>
        <w:spacing w:lineRule="auto" w:line="360"/>
        <w:ind w:left="160" w:right="18" w:hanging="0"/>
        <w:jc w:val="center"/>
        <w:rPr>
          <w:rFonts w:ascii="Times New Roman" w:hAnsi="Times New Roman" w:cs="Times New Roman"/>
          <w:b/>
          <w:b/>
          <w:i/>
          <w:i/>
          <w:sz w:val="40"/>
        </w:rPr>
      </w:pPr>
      <w:r>
        <w:rPr>
          <w:rFonts w:cs="Times New Roman" w:ascii="Times New Roman" w:hAnsi="Times New Roman"/>
          <w:b/>
          <w:i/>
          <w:sz w:val="40"/>
        </w:rPr>
      </w:r>
    </w:p>
    <w:p>
      <w:pPr>
        <w:pStyle w:val="Normal"/>
        <w:spacing w:lineRule="auto" w:line="360"/>
        <w:ind w:left="160" w:right="18"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60" w:right="18" w:hanging="0"/>
        <w:jc w:val="center"/>
        <w:rPr>
          <w:rFonts w:ascii="Times New Roman" w:hAnsi="Times New Roman" w:cs="Times New Roman"/>
          <w:b/>
          <w:b/>
          <w:i/>
          <w:i/>
        </w:rPr>
      </w:pPr>
      <w:r>
        <w:rPr>
          <w:rFonts w:cs="Times New Roman" w:ascii="Times New Roman" w:hAnsi="Times New Roman"/>
          <w:b/>
          <w:i/>
        </w:rPr>
      </w:r>
    </w:p>
    <w:p>
      <w:pPr>
        <w:pStyle w:val="Normal"/>
        <w:spacing w:lineRule="auto" w:line="360"/>
        <w:ind w:left="160" w:right="18" w:hanging="0"/>
        <w:jc w:val="center"/>
        <w:rPr>
          <w:rFonts w:ascii="Times New Roman" w:hAnsi="Times New Roman" w:cs="Times New Roman"/>
          <w:b/>
          <w:b/>
          <w:i/>
          <w:i/>
          <w:sz w:val="32"/>
        </w:rPr>
      </w:pPr>
      <w:r>
        <w:rPr>
          <w:rFonts w:cs="Times New Roman" w:ascii="Times New Roman" w:hAnsi="Times New Roman"/>
          <w:b/>
          <w:i/>
          <w:sz w:val="32"/>
        </w:rPr>
      </w:r>
    </w:p>
    <w:p>
      <w:pPr>
        <w:pStyle w:val="Textodebloque"/>
        <w:spacing w:lineRule="auto" w:line="360"/>
        <w:rPr>
          <w:sz w:val="32"/>
        </w:rPr>
      </w:pPr>
      <w:r>
        <w:rPr>
          <w:sz w:val="32"/>
        </w:rPr>
        <w:t>ESPAÑA, SEGUNDO PAÍS PRODUCTOR DEL MUNDO</w:t>
      </w:r>
    </w:p>
    <w:p>
      <w:pPr>
        <w:pStyle w:val="Normal"/>
        <w:spacing w:lineRule="auto" w:line="360"/>
        <w:ind w:left="160" w:right="18"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ind w:left="160" w:right="18" w:hanging="0"/>
        <w:jc w:val="center"/>
        <w:rPr>
          <w:rFonts w:ascii="Times New Roman" w:hAnsi="Times New Roman" w:cs="Times New Roman"/>
          <w:i/>
          <w:i/>
          <w:sz w:val="32"/>
        </w:rPr>
      </w:pPr>
      <w:r>
        <w:rPr>
          <w:rFonts w:cs="Times New Roman" w:ascii="Times New Roman" w:hAnsi="Times New Roman"/>
          <w:i/>
          <w:sz w:val="32"/>
        </w:rPr>
        <w:t>UNA ACTIVIDAD CON HONDAS RAÍCES HISTÓRICAS EN LA PROVINCIA</w:t>
      </w:r>
    </w:p>
    <w:p>
      <w:pPr>
        <w:pStyle w:val="Normal"/>
        <w:spacing w:lineRule="auto" w:line="360"/>
        <w:ind w:left="160" w:right="18" w:hanging="0"/>
        <w:jc w:val="center"/>
        <w:rPr>
          <w:rFonts w:ascii="Times New Roman" w:hAnsi="Times New Roman" w:cs="Times New Roman"/>
          <w:i/>
          <w:i/>
          <w:sz w:val="32"/>
        </w:rPr>
      </w:pPr>
      <w:r>
        <w:rPr>
          <w:rFonts w:cs="Times New Roman" w:ascii="Times New Roman" w:hAnsi="Times New Roman"/>
          <w:i/>
          <w:sz w:val="32"/>
        </w:rPr>
      </w:r>
    </w:p>
    <w:p>
      <w:pPr>
        <w:pStyle w:val="Normal"/>
        <w:spacing w:lineRule="auto" w:line="360"/>
        <w:ind w:left="160" w:right="18" w:hanging="0"/>
        <w:jc w:val="center"/>
        <w:rPr>
          <w:rFonts w:ascii="Times New Roman" w:hAnsi="Times New Roman" w:cs="Times New Roman"/>
          <w:i/>
          <w:i/>
          <w:sz w:val="32"/>
        </w:rPr>
      </w:pPr>
      <w:r>
        <w:rPr>
          <w:rFonts w:cs="Times New Roman" w:ascii="Times New Roman" w:hAnsi="Times New Roman"/>
          <w:i/>
          <w:sz w:val="32"/>
        </w:rPr>
        <w:t xml:space="preserve">EL SISTEMA INDUSTRIAL </w:t>
      </w:r>
    </w:p>
    <w:p>
      <w:pPr>
        <w:pStyle w:val="Normal"/>
        <w:spacing w:lineRule="auto" w:line="360"/>
        <w:ind w:left="160" w:right="18" w:hanging="0"/>
        <w:jc w:val="center"/>
        <w:rPr>
          <w:rFonts w:ascii="Times New Roman" w:hAnsi="Times New Roman" w:cs="Times New Roman"/>
          <w:i/>
          <w:i/>
          <w:sz w:val="32"/>
        </w:rPr>
      </w:pPr>
      <w:r>
        <w:rPr>
          <w:rFonts w:cs="Times New Roman" w:ascii="Times New Roman" w:hAnsi="Times New Roman"/>
          <w:i/>
          <w:sz w:val="32"/>
        </w:rPr>
        <w:t>DE LA PLANA</w:t>
      </w:r>
    </w:p>
    <w:p>
      <w:pPr>
        <w:pStyle w:val="Normal"/>
        <w:spacing w:lineRule="auto" w:line="360"/>
        <w:ind w:left="160" w:right="18" w:hanging="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ind w:left="160" w:right="18" w:hanging="0"/>
        <w:jc w:val="both"/>
        <w:rPr>
          <w:rFonts w:ascii="Times New Roman" w:hAnsi="Times New Roman" w:cs="Times New Roman"/>
          <w:sz w:val="32"/>
        </w:rPr>
      </w:pPr>
      <w:r>
        <w:rPr>
          <w:rFonts w:cs="Times New Roman" w:ascii="Times New Roman" w:hAnsi="Times New Roman"/>
          <w:sz w:val="32"/>
        </w:rPr>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s de </w:t>
      </w:r>
      <w:r>
        <w:rPr>
          <w:rFonts w:cs="Times New Roman" w:ascii="Times New Roman" w:hAnsi="Times New Roman"/>
          <w:i/>
        </w:rPr>
        <w:t>El Petróleo</w:t>
      </w:r>
      <w:r>
        <w:rPr>
          <w:rFonts w:cs="Times New Roman" w:ascii="Times New Roman" w:hAnsi="Times New Roman"/>
        </w:rPr>
        <w:t>.</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s de </w:t>
      </w:r>
      <w:r>
        <w:rPr>
          <w:rFonts w:cs="Times New Roman" w:ascii="Times New Roman" w:hAnsi="Times New Roman"/>
          <w:i/>
        </w:rPr>
        <w:t>El Petróleo</w:t>
      </w:r>
      <w:r>
        <w:rPr>
          <w:rFonts w:cs="Times New Roman" w:ascii="Times New Roman" w:hAnsi="Times New Roman"/>
        </w:rPr>
        <w:t>.</w:t>
      </w:r>
    </w:p>
  </w:footnote>
  <w:footnote w:id="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de </w:t>
      </w:r>
      <w:r>
        <w:rPr>
          <w:rFonts w:cs="Times New Roman" w:ascii="Times New Roman" w:hAnsi="Times New Roman"/>
          <w:i/>
        </w:rPr>
        <w:t>El sector energético</w:t>
      </w:r>
      <w:r>
        <w:rPr>
          <w:rFonts w:cs="Times New Roman" w:ascii="Times New Roman" w:hAnsi="Times New Roman"/>
        </w:rPr>
        <w:t xml:space="preserve"> en España. </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procedente de la obra de Tugendhat.</w:t>
      </w:r>
    </w:p>
  </w:footnote>
  <w:footnote w:id="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frase ha sido extraída de la obra </w:t>
      </w:r>
      <w:r>
        <w:rPr>
          <w:rFonts w:cs="Times New Roman" w:ascii="Times New Roman" w:hAnsi="Times New Roman"/>
          <w:i/>
        </w:rPr>
        <w:t>Economía y política del petróleo</w:t>
      </w:r>
      <w:r>
        <w:rPr>
          <w:rFonts w:cs="Times New Roman" w:ascii="Times New Roman" w:hAnsi="Times New Roman"/>
        </w:rPr>
        <w:t>, de E. Sanz.</w:t>
      </w:r>
    </w:p>
  </w:footnote>
  <w:footnote w:id="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APLINE es un oleoducto que comunica los países arábigos (Trans Arabian Pipe Line).</w:t>
      </w:r>
    </w:p>
  </w:footnote>
  <w:footnote w:id="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OPEP está formada por los siguientes países: Arabia Saudita, Argelia, Indonesia, Irak, Irán, Katar, Kuwait, Libia, Ecuador, Nigeria, Emiratos Unidos, Gabón, Venezuela. Como organización su finalidad es la de unificar la política petrolera de sus miembros. Surge en 1960. Por otra parte, la OPAEP está constituida por Argelia, Kuwait, Libia, Arabia Saudita, Bahrein, Katar, Egipto, Irak, Siria, Emiratos Unidos. Sus funciones son similares y su creación ocho años más tarde que la OPEP.</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de la obra de Tugenhat referida en la Bibliografía.</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mpsa desaparece como tal a consecuencia de las regulaciones antimonopolio emanadas por la Unión Europea. Sus herederas son, como marca comercial Repsol (recientemente privatizada) y CLH (Compañía Logística de Hidrocarburos) que se encarga del almacenaje y distribución.</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declaración la recoge B. Santos en </w:t>
      </w:r>
      <w:r>
        <w:rPr>
          <w:rFonts w:cs="Times New Roman" w:ascii="Times New Roman" w:hAnsi="Times New Roman"/>
          <w:i/>
        </w:rPr>
        <w:t>El futuro de CAMPSA</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s-ES" w:eastAsia="zh-CN" w:bidi="hi-IN"/>
    </w:rPr>
  </w:style>
  <w:style w:type="paragraph" w:styleId="Heading1">
    <w:name w:val="Heading 1"/>
    <w:basedOn w:val="Normal"/>
    <w:next w:val="Normal"/>
    <w:qFormat/>
    <w:pPr>
      <w:keepNext w:val="true"/>
      <w:numPr>
        <w:ilvl w:val="0"/>
        <w:numId w:val="1"/>
      </w:numPr>
      <w:spacing w:lineRule="atLeast" w:line="360"/>
      <w:ind w:left="160" w:right="18"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360"/>
      <w:ind w:left="160" w:right="18" w:hanging="0"/>
      <w:jc w:val="center"/>
      <w:outlineLvl w:val="1"/>
    </w:pPr>
    <w:rPr>
      <w:rFonts w:ascii="Times New Roman" w:hAnsi="Times New Roman" w:cs="Times New Roman"/>
      <w:b/>
      <w:i/>
      <w:sz w:val="72"/>
    </w:rPr>
  </w:style>
  <w:style w:type="paragraph" w:styleId="Heading3">
    <w:name w:val="Heading 3"/>
    <w:basedOn w:val="Normal"/>
    <w:next w:val="Normal"/>
    <w:qFormat/>
    <w:pPr>
      <w:keepNext w:val="true"/>
      <w:numPr>
        <w:ilvl w:val="2"/>
        <w:numId w:val="1"/>
      </w:numPr>
      <w:spacing w:lineRule="atLeast" w:line="360"/>
      <w:ind w:left="160" w:right="18"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spacing w:lineRule="atLeast" w:line="360"/>
      <w:jc w:val="center"/>
      <w:outlineLvl w:val="3"/>
    </w:pPr>
    <w:rPr>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i/>
      <w:lang w:val="es-ES_tradnl"/>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Times New Roman" w:hAnsi="Times New Roman" w:cs="Times New Roman"/>
      <w:b/>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ind w:firstLine="567"/>
      <w:jc w:val="both"/>
    </w:pPr>
    <w:rPr>
      <w:lang w:val="es-ES_tradnl"/>
    </w:rPr>
  </w:style>
  <w:style w:type="paragraph" w:styleId="Textodebloque">
    <w:name w:val="Texto de bloque"/>
    <w:basedOn w:val="Normal"/>
    <w:qFormat/>
    <w:pPr>
      <w:spacing w:lineRule="atLeast" w:line="360"/>
      <w:ind w:left="160" w:right="18" w:hanging="0"/>
      <w:jc w:val="center"/>
    </w:pPr>
    <w:rPr>
      <w:rFonts w:ascii="Times New Roman" w:hAnsi="Times New Roman" w:cs="Times New Roman"/>
      <w:i/>
      <w:sz w:val="4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2:19:00Z</dcterms:created>
  <dc:creator>MOCHILO</dc:creator>
  <dc:description/>
  <dc:language>en-US</dc:language>
  <cp:lastModifiedBy>Servei d'Informàtica</cp:lastModifiedBy>
  <cp:lastPrinted>2000-05-09T01:41:00Z</cp:lastPrinted>
  <dcterms:modified xsi:type="dcterms:W3CDTF">2002-02-15T12:09:00Z</dcterms:modified>
  <cp:revision>24</cp:revision>
  <dc:subject>Trabajos varios</dc:subject>
  <dc:title>Petróleo</dc:title>
</cp:coreProperties>
</file>